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ИНФОРМАЦИОННО - АНАЛИТИЧЕСКИЕ ДАННЫЕ</w:t>
      </w:r>
    </w:p>
    <w:p>
      <w:pPr>
        <w:pStyle w:val="Normal"/>
        <w:spacing w:lineRule="auto" w:line="264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рическая справка </w:t>
      </w:r>
    </w:p>
    <w:p>
      <w:pPr>
        <w:pStyle w:val="Normal"/>
        <w:spacing w:lineRule="auto" w:line="264"/>
        <w:ind w:firstLine="539"/>
        <w:jc w:val="center"/>
        <w:rPr/>
      </w:pPr>
      <w:r>
        <w:rPr>
          <w:sz w:val="26"/>
          <w:szCs w:val="26"/>
        </w:rPr>
        <w:t>о муниципальном казенном образовательном учреждении</w:t>
      </w:r>
    </w:p>
    <w:p>
      <w:pPr>
        <w:pStyle w:val="Normal"/>
        <w:spacing w:lineRule="auto" w:line="264"/>
        <w:ind w:firstLine="539"/>
        <w:jc w:val="center"/>
        <w:rPr/>
      </w:pPr>
      <w:r>
        <w:rPr>
          <w:sz w:val="26"/>
          <w:szCs w:val="26"/>
        </w:rPr>
        <w:t>«СОШ № 17» г. Палласовки Волгоградской област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6"/>
          <w:szCs w:val="26"/>
        </w:rPr>
        <w:t>Школа основана в 1907 году на</w:t>
      </w:r>
      <w:r>
        <w:rPr>
          <w:sz w:val="26"/>
          <w:szCs w:val="26"/>
          <w:lang w:val="ru-MD"/>
        </w:rPr>
        <w:t xml:space="preserve"> станции</w:t>
      </w:r>
      <w:r>
        <w:rPr>
          <w:sz w:val="26"/>
          <w:szCs w:val="26"/>
        </w:rPr>
        <w:t xml:space="preserve"> Палласовка Рязано-Уральской</w:t>
      </w:r>
      <w:r>
        <w:rPr>
          <w:sz w:val="26"/>
          <w:szCs w:val="26"/>
          <w:lang w:val="ru-MD"/>
        </w:rPr>
        <w:t xml:space="preserve"> железной</w:t>
      </w:r>
      <w:r>
        <w:rPr>
          <w:sz w:val="26"/>
          <w:szCs w:val="26"/>
        </w:rPr>
        <w:t xml:space="preserve"> дороги </w:t>
      </w:r>
      <w:r>
        <w:rPr>
          <w:sz w:val="26"/>
          <w:szCs w:val="26"/>
          <w:lang w:val="ru-MD"/>
        </w:rPr>
        <w:t>«при широком</w:t>
      </w:r>
      <w:r>
        <w:rPr>
          <w:sz w:val="26"/>
          <w:szCs w:val="26"/>
        </w:rPr>
        <w:t xml:space="preserve"> содействии просветительским це</w:t>
      </w:r>
      <w:r>
        <w:rPr>
          <w:sz w:val="26"/>
          <w:szCs w:val="26"/>
          <w:lang w:val="de-DE"/>
        </w:rPr>
        <w:t>л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de-DE"/>
        </w:rPr>
        <w:t>Д.А. Матренинского, бывшего в этом периоде Управляющим дорогой» («Вестник Рязано-Уральской железной дороги, №33 за 1916 год»). До 1995 года школа функционировала как средняя школа № 36 станции Палласовка Приволжской железной дороги. Основной контингент учащихся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de-DE"/>
        </w:rPr>
        <w:t>дети работников железнодорожного узла и прилегающих разъездов. Дети железнодорожников, рабо</w:t>
      </w:r>
      <w:r>
        <w:rPr>
          <w:sz w:val="26"/>
          <w:szCs w:val="26"/>
        </w:rPr>
        <w:t>тавших</w:t>
      </w:r>
      <w:r>
        <w:rPr>
          <w:sz w:val="26"/>
          <w:szCs w:val="26"/>
          <w:lang w:val="de-DE"/>
        </w:rPr>
        <w:t xml:space="preserve"> на разъездах, проживали в пришкольном интернат</w:t>
      </w:r>
      <w:r>
        <w:rPr>
          <w:sz w:val="26"/>
          <w:szCs w:val="26"/>
        </w:rPr>
        <w:t>е. В 60-80-е годы прошлого столетия в школе целенаправленно велась профессиональная подготовка детей для работы на железной дороге. В учебный план были включены часы железнодорожного дела с присвоением выпускникам квалификации «Слесарь по ремонту подвижного состава», «Лаборант химического анализа», «Расшифровщик скоростемерных лент», «Слесарь по ремонту КИП». Финансирование осуществлял Отдел Учебных заведений Приволжской железной дороги.</w:t>
      </w:r>
    </w:p>
    <w:p>
      <w:pPr>
        <w:pStyle w:val="Normal"/>
        <w:spacing w:lineRule="auto" w:line="264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 1995 года средняя школа №36 была передана в ведение территориальных органов и получила статус муниципальной. Муниципальное образовательное учреждение «СОШ №17» г. Палласовки Волгоградской области является правопреемницей железнодорожной средней школы № 36. С 2011 года школа стала казённым образовательным учреждением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6"/>
          <w:szCs w:val="26"/>
        </w:rPr>
        <w:t>Расположена школа в центре г. Палласовки по улице Коммунистической, 10. Рядом находится краеведческий музей, районная и детская библиотеки, музыкальная и спортивная школы, районный Дом культуры, Администрация Палласовского района. Это благоприятно сказывается на установлении контактов с внешкольными учреждениями, развитии досуговой деятельности учащихся, способствует развитию их интересов, несмотря на удалённость от культурных центров (300 км до Волгограда, 250 км до Саратова)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6"/>
          <w:szCs w:val="26"/>
        </w:rPr>
        <w:t>Контингент учащихся многонациональный. Преобладают русские,  казахи, азербайджанцы, чеченцы. Педагогический коллектив школы стабильный, более 88,6% учителей имеют высшее образование, 88 % имеют квалификационную категорию: высшую – 21 %, первую – 67 %. Работая с детьми разных национальностей и вероисповеданий, учителя проявляют толерантность и уважение к учащимся. Отсутствуют конфликты на национальной почве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Школа располагается в 4 зданиях, работает в две смены. Возглавляет педагогический коллектив Венецианский Сергей Борисович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ТРУКТУРА УПРАВЛЕНИЯ В МОУ «СОШ №17» г. Палласовк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ьный фай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едагогический коллектив в 2014 – 2015 уч. году работал над проблемой «Личностно ориентированный подход в обучении и воспитании». Обучение велось на 3-х ступеня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1 ступени</w:t>
      </w:r>
      <w:r>
        <w:rPr>
          <w:sz w:val="26"/>
          <w:szCs w:val="26"/>
          <w:u w:val="single"/>
        </w:rPr>
        <w:t xml:space="preserve"> реализова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/>
      </w:pPr>
      <w:r>
        <w:rPr>
          <w:sz w:val="26"/>
          <w:szCs w:val="26"/>
        </w:rPr>
        <w:t>третий час в неделю физи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бный курс «Информатика со 2-го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й язык со 2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урочная деятельность в рамках реализации ФГОС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 2 ступени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обучения личность учащихся развивалась под воздействием образования и самообразования. Педагоги продолжали работать над формированием у учащихся базовых учебных навыков: свободное чтение, необходимая скорость письма, вычислительные навыки, умение составлять схемы, таблицы, пользоваться справочниками, калькуляторами, аудио- и видеозаписями, работать на компьютере, пользоваться ресурсами Интернета. Главным оставалось общекультурное развитие ученика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 ступени реализ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рофильное обучение (курс «Предпрофильная подготовк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6"/>
          <w:szCs w:val="26"/>
        </w:rPr>
        <w:t xml:space="preserve">интегрированный курс «Изобразительное искусство и художественный труд» (8-9к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одуль «Черчение и граф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ласти «Обществознание» и «Естествознание» укреплены краеведческими кур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курсы: «Физика», «Химия» и «Информатика» подкреплены практик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На 3 ступени </w:t>
      </w:r>
      <w:r>
        <w:rPr>
          <w:sz w:val="26"/>
          <w:szCs w:val="26"/>
        </w:rPr>
        <w:t>обучения учащиеся свободно пользуются интернет-ресурсам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ова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дополнительные предметы «МХК», «Стилисти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креплены области «Естествознание», «Математика», «Филолог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ведены практикумы по русскому языку, информатике, физике, биологии, химии, математике, обществознанию; спецкурс «Государство и право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уется проектная и исследовательская деятельность учащихся в НОУ «Академия творчеств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вышел 7-ый номер журнала «Школьный мир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КОУ «СОШ №17» обеспечивает реализацию индивидуальных образовательных запросов и потребностей обучающихся, а также индивидуальных учебных планов школьник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 совершенствоваться практика вариативной части учебного плана. Учащиеся совместно с учителями отрабатывали исследовательские, практические, жизненные, профессиональные умения; вовлекались в работу по осмыслению исторических процессов. </w:t>
      </w:r>
    </w:p>
    <w:p>
      <w:pPr>
        <w:pStyle w:val="Normal"/>
        <w:spacing w:lineRule="auto" w:line="276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Учащиеся</w:t>
      </w:r>
    </w:p>
    <w:p>
      <w:pPr>
        <w:pStyle w:val="Normal"/>
        <w:spacing w:lineRule="auto" w:line="276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. Количественные показатели по годам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364"/>
        <w:gridCol w:w="2102"/>
        <w:gridCol w:w="3291"/>
      </w:tblGrid>
      <w:tr>
        <w:trPr>
          <w:trHeight w:val="35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540"/>
              <w:rPr/>
            </w:pPr>
            <w:r>
              <w:rPr/>
              <w:t>Наполняемость</w:t>
            </w:r>
          </w:p>
        </w:tc>
      </w:tr>
      <w:tr>
        <w:trPr>
          <w:trHeight w:val="16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ов-комплек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1/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3</w:t>
            </w:r>
          </w:p>
        </w:tc>
      </w:tr>
      <w:tr>
        <w:trPr>
          <w:trHeight w:val="37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8</w:t>
            </w:r>
          </w:p>
        </w:tc>
      </w:tr>
      <w:tr>
        <w:trPr>
          <w:trHeight w:val="37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7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ольшое количество выпускников поступает в учебные заведения профессионального образования. Поэтому наполняемость классов изменилась за счет объединения классов в старшем звене и увеличения количества первоклассников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Количество медалистов.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555942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809"/>
                              <w:gridCol w:w="1608"/>
                              <w:gridCol w:w="1809"/>
                              <w:gridCol w:w="220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. год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медалистов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ая медаль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бряная медаль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поступления медалистов в ву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/0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/09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/1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/1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/1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/1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/1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/1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3pt;mso-wrap-distance-left:9pt;mso-wrap-distance-right:0pt;mso-wrap-distance-top:0pt;mso-wrap-distance-bottom:0pt;margin-top:6.4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809"/>
                        <w:gridCol w:w="1608"/>
                        <w:gridCol w:w="1809"/>
                        <w:gridCol w:w="220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. год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медалистов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лотая медаль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ебряная медаль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 поступления медалистов в вузы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/0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/09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/1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/1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/1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/1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/1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/1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3. Анализ поступления выпускников в высшие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средние специальные учебные заведен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00"/>
        <w:gridCol w:w="1300"/>
        <w:gridCol w:w="1300"/>
        <w:gridCol w:w="1300"/>
        <w:gridCol w:w="1300"/>
      </w:tblGrid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кончили школ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в вуз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в суз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продолжили обучение в вузах и сузах,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4. Уровень воспитанности школьников (по В. Симонову)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533"/>
        <w:gridCol w:w="1533"/>
        <w:gridCol w:w="1533"/>
        <w:gridCol w:w="1533"/>
      </w:tblGrid>
      <w:tr>
        <w:trPr>
          <w:trHeight w:val="2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– 1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– 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14</w:t>
            </w:r>
          </w:p>
        </w:tc>
      </w:tr>
      <w:tr>
        <w:trPr>
          <w:trHeight w:val="2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  <w:p>
            <w:pPr>
              <w:pStyle w:val="Normal"/>
              <w:jc w:val="center"/>
              <w:rPr/>
            </w:pPr>
            <w:r>
              <w:rPr/>
              <w:t>(по пятибалльной систем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ультаты учебной деятельности по годам</w:t>
      </w:r>
    </w:p>
    <w:p>
      <w:pPr>
        <w:pStyle w:val="Normal"/>
        <w:ind w:left="72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u w:val="single"/>
        </w:rPr>
        <w:t>Результаты учебной деятельности по итоговой аттестации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992"/>
        <w:gridCol w:w="1083"/>
        <w:gridCol w:w="1083"/>
        <w:gridCol w:w="1083"/>
        <w:gridCol w:w="1085"/>
      </w:tblGrid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 (в %)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знаний (в %)</w:t>
            </w:r>
          </w:p>
        </w:tc>
      </w:tr>
      <w:tr>
        <w:trPr>
          <w:trHeight w:val="2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школ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упеням обуч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школе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упеням обучения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8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9</w:t>
            </w:r>
          </w:p>
        </w:tc>
      </w:tr>
      <w:tr>
        <w:trPr>
          <w:trHeight w:val="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ается рост успеваемости на всех ступенях обучения и качества знаний, кроме старшей ступени обучения. </w:t>
      </w:r>
    </w:p>
    <w:p>
      <w:pPr>
        <w:pStyle w:val="Normal"/>
        <w:spacing w:lineRule="auto" w:line="276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тестирования по предметам</w:t>
      </w:r>
    </w:p>
    <w:p>
      <w:pPr>
        <w:pStyle w:val="Normal"/>
        <w:spacing w:lineRule="auto" w:line="276"/>
        <w:ind w:firstLine="540"/>
        <w:jc w:val="center"/>
        <w:rPr/>
      </w:pPr>
      <w:r>
        <w:rPr/>
        <w:t>(по 20-балльной системе)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33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/ уч.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/20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/201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/201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/2015</w:t>
            </w:r>
          </w:p>
        </w:tc>
      </w:tr>
      <w:tr>
        <w:trPr>
          <w:trHeight w:val="3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ходное / итогово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е /    итогово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е /    итогово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е /    итоговое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7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2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,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4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алг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8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,4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1</w:t>
            </w:r>
          </w:p>
        </w:tc>
      </w:tr>
      <w:tr>
        <w:trPr>
          <w:trHeight w:val="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5</w:t>
            </w:r>
          </w:p>
        </w:tc>
      </w:tr>
      <w:tr>
        <w:trPr>
          <w:trHeight w:val="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9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6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2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6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8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5</w:t>
            </w:r>
          </w:p>
        </w:tc>
      </w:tr>
      <w:tr>
        <w:trPr>
          <w:trHeight w:val="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9</w:t>
            </w:r>
          </w:p>
        </w:tc>
      </w:tr>
      <w:tr>
        <w:trPr>
          <w:trHeight w:val="347" w:hRule="atLeast"/>
        </w:trPr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школе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6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8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6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1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едний балл по школе по результатам итогового тестирования стабильно выше среднего балла входного тестирования. Средний балл итогового тестирования увеличился по всем предметам.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jc w:val="both"/>
        <w:rPr/>
      </w:pPr>
      <w:r>
        <w:rPr/>
        <w:t>Результаты единого государственного экзамена (ЕГЭ)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98"/>
        <w:gridCol w:w="2000"/>
        <w:gridCol w:w="2542"/>
        <w:gridCol w:w="1814"/>
      </w:tblGrid>
      <w:tr>
        <w:trPr>
          <w:trHeight w:val="5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1</w:t>
            </w:r>
          </w:p>
        </w:tc>
      </w:tr>
      <w:tr>
        <w:trPr>
          <w:trHeight w:val="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5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1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0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6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5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24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0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24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0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2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0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0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-зн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1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4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0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2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0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.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0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1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5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0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0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3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5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1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trHeight w:val="1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0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7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0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лось количество выпускников набравших по результатам аттестации 80 баллов и выше.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53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539"/>
        <w:jc w:val="center"/>
        <w:rPr/>
      </w:pPr>
      <w:r>
        <w:rPr>
          <w:b/>
          <w:i/>
          <w:sz w:val="26"/>
          <w:szCs w:val="26"/>
        </w:rPr>
        <w:t>2. Характеристика социального статуса семей учащихся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53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социальном составе семей обучающихся преобладают семьи рабочих и служащих. Влияние на формирование социального заказа образовательных услуг оказывает образовательный статус родителей. В школе обучаются дети, родители которых имеют высшее образовани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539"/>
        <w:jc w:val="both"/>
        <w:rPr/>
      </w:pPr>
      <w:r>
        <w:rPr>
          <w:color w:val="FF0000"/>
          <w:sz w:val="26"/>
          <w:szCs w:val="26"/>
        </w:rPr>
        <w:t xml:space="preserve">Анализ социального состава учащихся показывает, что в школе обучаются дети </w:t>
      </w:r>
      <w:r>
        <w:rPr/>
        <w:t>представленных категорий: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23"/>
        <w:gridCol w:w="606"/>
        <w:gridCol w:w="933"/>
        <w:gridCol w:w="736"/>
        <w:gridCol w:w="407"/>
        <w:gridCol w:w="677"/>
        <w:gridCol w:w="563"/>
        <w:gridCol w:w="606"/>
        <w:gridCol w:w="671"/>
      </w:tblGrid>
      <w:tr>
        <w:trPr>
          <w:trHeight w:val="22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казател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right="-107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-76" w:right="-105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личество учащихся, обучающихся в О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ети из неполных сем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ети из многодетных сем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ети из социально-незащищенных семей (малообеспеченны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ети, находящиеся под опек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ети инвал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ети из неблагополучных сем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ети, стоящие на внутришкольном контрол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ети, стоящие на учете в ПД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Tahoma"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школе обучаются представители более 12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национальностей. </w:t>
      </w:r>
    </w:p>
    <w:p>
      <w:pPr>
        <w:pStyle w:val="Style8"/>
        <w:spacing w:lineRule="auto" w:line="276" w:before="0" w:after="0"/>
        <w:ind w:firstLine="709"/>
        <w:jc w:val="both"/>
        <w:rPr/>
      </w:pPr>
      <w:r>
        <w:rPr>
          <w:color w:val="FF0000"/>
          <w:sz w:val="26"/>
          <w:szCs w:val="26"/>
        </w:rPr>
        <w:t>Уменьшилось количество детей состоящих на внутришкольном учете и учете в ОПДН, но увеличилось количество семей, состоящих на учете в субъектах профилактики как неблагополучные (с 3-х до 5-ти). Прослеживается динамика роста детей из многодетных семей, остается стабильным количество детей из социально-незащищенных семей и уменьшилось количество неблагополучных семей. В целом в школе обучаются дети из благополучных полных семей, родители которых заинтересованы в качественном образовании.</w:t>
      </w:r>
    </w:p>
    <w:p>
      <w:pPr>
        <w:pStyle w:val="Style8"/>
        <w:spacing w:lineRule="auto" w:line="276"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актически все выпускники настроены на продолжение образования в высшей школе, имеют высокую мотивацию для получения образования и требовательно относятся к уровню преподавания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дагог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ебно-воспитательный процесс в школе осуществляет педагогический коллектив, состоящий из 44 педагогов. Также в школе работают логопед, социальный педагог, вожатая, библиотекарь и  воспитатель ГП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начало 2014 – 2015 уч. г. школа испытывает дефицит педагогических кадров (химия, английский язык).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Образовательный уровень (в %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7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Г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-201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- 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- 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- 2016</w:t>
            </w:r>
          </w:p>
        </w:tc>
      </w:tr>
      <w:tr>
        <w:trPr>
          <w:trHeight w:val="5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%</w:t>
            </w:r>
          </w:p>
        </w:tc>
      </w:tr>
      <w:tr>
        <w:trPr>
          <w:trHeight w:val="60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 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  <w:object w:dxaOrig="10932" w:dyaOrig="2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.5pt;height:147.75pt" filled="f" o:ole="">
            <v:imagedata r:id="rId3" o:title=""/>
          </v:shape>
          <o:OLEObject Type="Embed" ProgID="" ShapeID="ole_rId2" DrawAspect="Content" ObjectID="_1105884854" r:id="rId2"/>
        </w:object>
      </w:r>
    </w:p>
    <w:p>
      <w:pPr>
        <w:pStyle w:val="3"/>
        <w:jc w:val="center"/>
        <w:rPr/>
      </w:pPr>
      <w:r>
        <w:rPr/>
        <w:t>Уровень квалификации (категории)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56"/>
        <w:gridCol w:w="1757"/>
        <w:gridCol w:w="1757"/>
        <w:gridCol w:w="2164"/>
      </w:tblGrid>
      <w:tr>
        <w:trPr>
          <w:trHeight w:val="8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End w:id="0"/>
            <w:r>
              <w:rPr/>
              <w:t xml:space="preserve">     </w:t>
            </w: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/ СЗ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учителей, имеющих категорию</w:t>
            </w:r>
          </w:p>
        </w:tc>
      </w:tr>
      <w:tr>
        <w:trPr>
          <w:trHeight w:val="40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– 2012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18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52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%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(72%)</w:t>
            </w:r>
          </w:p>
        </w:tc>
      </w:tr>
      <w:tr>
        <w:trPr>
          <w:trHeight w:val="40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– 2013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1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67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88%)</w:t>
            </w:r>
          </w:p>
        </w:tc>
      </w:tr>
      <w:tr>
        <w:trPr>
          <w:trHeight w:val="40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– 2014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22,5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55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(77,5%)</w:t>
            </w:r>
          </w:p>
        </w:tc>
      </w:tr>
      <w:tr>
        <w:trPr>
          <w:trHeight w:val="40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– 201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16,7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(50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66,7%)</w:t>
            </w:r>
          </w:p>
        </w:tc>
      </w:tr>
      <w:tr>
        <w:trPr>
          <w:trHeight w:val="40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– 2016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20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35,6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5 (11%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66,7%)</w:t>
            </w:r>
          </w:p>
        </w:tc>
      </w:tr>
    </w:tbl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/>
        <w:object w:dxaOrig="9612" w:dyaOrig="26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8pt;height:133.1pt" filled="f" o:ole="">
            <v:imagedata r:id="rId5" o:title=""/>
          </v:shape>
          <o:OLEObject Type="Embed" ProgID="" ShapeID="ole_rId4" DrawAspect="Content" ObjectID="_268910667" r:id="rId4"/>
        </w:object>
      </w:r>
    </w:p>
    <w:p>
      <w:pPr>
        <w:pStyle w:val="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ж работы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3"/>
        <w:gridCol w:w="1553"/>
        <w:gridCol w:w="1553"/>
        <w:gridCol w:w="1553"/>
      </w:tblGrid>
      <w:tr>
        <w:trPr>
          <w:trHeight w:val="6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Стаж</w:t>
            </w:r>
          </w:p>
          <w:p>
            <w:pPr>
              <w:pStyle w:val="Heading2"/>
              <w:rPr/>
            </w:pPr>
            <w:r>
              <w:rPr/>
              <w:t>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лет</w:t>
            </w:r>
          </w:p>
        </w:tc>
      </w:tr>
      <w:tr>
        <w:trPr>
          <w:trHeight w:val="2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1 – 2012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– 2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– 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 – 201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- 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 уч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01"/>
        <w:gridCol w:w="1397"/>
        <w:gridCol w:w="1738"/>
        <w:gridCol w:w="1797"/>
        <w:gridCol w:w="1717"/>
      </w:tblGrid>
      <w:tr>
        <w:trPr>
          <w:trHeight w:val="6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Возра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Г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9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5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е 50 лет, </w:t>
            </w:r>
            <w:r>
              <w:rPr>
                <w:sz w:val="22"/>
                <w:szCs w:val="22"/>
              </w:rPr>
              <w:t>в том числе пенсионе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 педагога</w:t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– 201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ода</w:t>
            </w:r>
          </w:p>
        </w:tc>
      </w:tr>
      <w:tr>
        <w:trPr>
          <w:trHeight w:val="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– 201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года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– 201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 года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– 201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 года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– 201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 года</w:t>
            </w:r>
          </w:p>
        </w:tc>
      </w:tr>
      <w:tr>
        <w:trPr>
          <w:trHeight w:val="3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– 201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02</w:t>
            </w:r>
            <w:r>
              <w:rPr/>
              <w:t xml:space="preserve"> года</w:t>
            </w:r>
          </w:p>
        </w:tc>
      </w:tr>
    </w:tbl>
    <w:p>
      <w:pPr>
        <w:pStyle w:val="TextBody"/>
        <w:ind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мечены наградам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1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а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цианский С.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ф. технического образования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монина Л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ок  «Отличник просвещения СССР»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Волгоградской области</w:t>
            </w:r>
          </w:p>
        </w:tc>
      </w:tr>
      <w:tr>
        <w:trPr>
          <w:trHeight w:val="3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сугалиева Р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ок «Почетный работник  общего образования РФ»</w:t>
            </w:r>
          </w:p>
        </w:tc>
      </w:tr>
      <w:tr>
        <w:trPr>
          <w:trHeight w:val="2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кова А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ок «Почетный работник  общего образования РФ»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сиенко В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ок «Почетный работник физической культуры»</w:t>
            </w:r>
          </w:p>
        </w:tc>
      </w:tr>
      <w:tr>
        <w:trPr>
          <w:trHeight w:val="5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лико Т.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ок  «Почетный работник общего образования РФ», победитель конкурса лучших учителей РФ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полова В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ая грамота МО и науки РФ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убаева М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О и науки РФ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оворотная Г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ок  «Почетный работник общего образования РФ»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юсалиева Г.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О и науки РФ</w:t>
            </w:r>
          </w:p>
        </w:tc>
      </w:tr>
      <w:tr>
        <w:trPr>
          <w:trHeight w:val="1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ляй В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О и науки РФ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чикова Н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О и науки РФ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шкарных Л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О и науки РФ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гликова А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О и науки РФ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еева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О и науки РФ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рова Л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О и науки РФ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ьшина О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регионального детского фонда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егалиева В.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областной Думы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амамбалиева А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областной Думы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афанова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областной Думы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кодимова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областной Думы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алиев А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областной Дум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Характеристика социального заказа на образовательные услуг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ого заказа определяется нормативными документами, в первую очередь Государственным образовательным стандартом. Одним из критериев качества работы образовательного учреждения является удовлетворение потребностей (запросов) социальных заказч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щие результаты анкетирования, которое проводилось среди всех участников образовательного процесса с целью зафиксировать и проанализировать изменения, произошедшие в ожиданиях участников учебно-воспитательного процесса, следующие (в сравнении с предыдущими годами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7"/>
        <w:gridCol w:w="1936"/>
        <w:gridCol w:w="1924"/>
        <w:gridCol w:w="190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0"/>
              <w:jc w:val="center"/>
              <w:rPr>
                <w:caps/>
              </w:rPr>
            </w:pPr>
            <w:r>
              <w:rPr>
                <w:caps/>
              </w:rPr>
              <w:t>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учен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роди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учи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итого по школ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0"/>
              <w:jc w:val="center"/>
              <w:rPr/>
            </w:pPr>
            <w:r>
              <w:rPr/>
              <w:t>2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,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,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6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0"/>
              <w:jc w:val="center"/>
              <w:rPr/>
            </w:pPr>
            <w:r>
              <w:rPr/>
              <w:t>2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,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,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,9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0"/>
              <w:jc w:val="center"/>
              <w:rPr/>
            </w:pPr>
            <w:r>
              <w:rPr/>
              <w:t>2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,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,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0"/>
              <w:jc w:val="center"/>
              <w:rPr/>
            </w:pPr>
            <w:r>
              <w:rPr/>
              <w:t>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,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,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,09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0"/>
              <w:jc w:val="center"/>
              <w:rPr/>
            </w:pPr>
            <w:r>
              <w:rPr/>
              <w:t>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,6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большее количество баллов – 45).      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и и их родители</w:t>
      </w:r>
      <w:r>
        <w:rPr>
          <w:sz w:val="28"/>
          <w:szCs w:val="28"/>
        </w:rPr>
        <w:t xml:space="preserve"> считают, что в школ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учителя тактич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еляется внимание к здоровью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выполняются библиотечное обслужи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организация досуга и удовлетворение внеурочных интересов учащихся на достаточном уров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высоком уровне объективность оценки ЗУНов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Родители </w:t>
      </w:r>
      <w:r>
        <w:rPr>
          <w:sz w:val="28"/>
          <w:szCs w:val="28"/>
        </w:rPr>
        <w:t>отмечают, кроме того, что улучшился уровень вооружения учащихся практическими навык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я </w:t>
      </w:r>
      <w:r>
        <w:rPr>
          <w:sz w:val="28"/>
          <w:szCs w:val="28"/>
        </w:rPr>
        <w:t>считают, что улучшилась организация просвещения род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Учащиеся, родители и учителя </w:t>
      </w:r>
      <w:r>
        <w:rPr>
          <w:sz w:val="28"/>
          <w:szCs w:val="28"/>
        </w:rPr>
        <w:t>говорят о высоком уровне ЗУНов и мотивации и личной заинтересованности в успехах обуч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достаточны, </w:t>
      </w:r>
      <w:r>
        <w:rPr>
          <w:b/>
          <w:sz w:val="28"/>
          <w:szCs w:val="28"/>
        </w:rPr>
        <w:t xml:space="preserve">по их мнению </w:t>
      </w:r>
    </w:p>
    <w:p>
      <w:pPr>
        <w:pStyle w:val="Style9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ка образовательного пространства;</w:t>
      </w:r>
    </w:p>
    <w:p>
      <w:pPr>
        <w:pStyle w:val="Style9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(разнообразие) пита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о-воспитательного процесса ТС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>говорят о снижении уровня дифференциации обучения (- 9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 xml:space="preserve"> говорят о снижении внимания к здоровью учащихся (-13%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14 – 2015 учебном году положительная динамика наблюдалась по трем критериям у всех категорий опрашиваемых. Итоговый показатель по школе ниже предыдущ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. Сведения о материально-технической базе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финансовом обеспечении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160"/>
        <w:gridCol w:w="244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и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иобретение комплектов мебели для начальных классов (2 компле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Январь-февраль 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фимов В.И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Жукова Н.П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орудование пожарной сигнализации в здании нача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рт 2008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ванчук Е.В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фимов В.И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орудование пожарных кранов в 3-этажном здании, подведение воды к пожарным кранам и в химкабин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й 2008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ванчук Е.В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емонт канализационных сетей в 3-этажном, 2-этажном зданиях, подведение воды в химкабин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юнь, июль 2008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ванчук Е.В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фимов В.И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емонт одноэтажного здания за счет дополнитель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й-август 2008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ванчук Е.В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фимов В.И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новление актового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Январь-март 2008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ванчук Е.В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фимов В.И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одернизация компьютерного класса (замена мониторов) за счет средств 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фимов В.И.</w:t>
            </w:r>
          </w:p>
          <w:p>
            <w:pPr>
              <w:pStyle w:val="Normal"/>
              <w:ind w:right="-186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жингалиева Н.Ф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боты по замеру 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прель-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ванчук Е.В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фимов В.И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еконструкция жилого помещения под читальный зал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прель-август 2008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ванчук Е.В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фимов В.И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становка ограждения в спортивном з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кабрь 2007 г. –февраль 2008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ванчук Е.В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фимов В.И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емонт отопления в 2-этажном зд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Май-август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08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ванчук Е.В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фимов В.И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мена изгороди школьного д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юнь-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ванчук Е.В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фимов В.И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апитальный ремонт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й-авгу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ванчук Е.В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фимов В.И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астичный ремонт кровли 3-этажн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юль 2008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ванчук Е.В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фимов В.И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иобретение оборудования химического кабинета (установка для обеспечения водой и водоответвлением в химкабине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ванчук Е.В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фимов В.И.</w:t>
            </w:r>
          </w:p>
        </w:tc>
      </w:tr>
    </w:tbl>
    <w:p>
      <w:pPr>
        <w:pStyle w:val="Normal"/>
        <w:ind w:firstLine="51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1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2pt" to="288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6. Взаимодействие школы с учреждениями и организациями города и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16225</wp:posOffset>
                </wp:positionV>
                <wp:extent cx="3345815" cy="9823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9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21.75pt;width:263.4pt;height: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312160</wp:posOffset>
                </wp:positionV>
                <wp:extent cx="4775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0.8pt" to="244.55pt,26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227580</wp:posOffset>
                </wp:positionV>
                <wp:extent cx="800100" cy="571500"/>
                <wp:effectExtent l="635" t="63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5.4pt" to="314.95pt,22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29362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1.2pt" to="450pt,2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2107565</wp:posOffset>
                </wp:positionV>
                <wp:extent cx="800100" cy="8001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5.95pt" to="512.95pt,22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329120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59.15pt" to="548.95pt,2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284605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1.15pt" to="378pt,2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2926715</wp:posOffset>
                </wp:positionV>
                <wp:extent cx="2533650" cy="1162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Учреждения дополните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ЮСШ, СЮН, ДШИ, клуб «Русичи», стадион «Колос», спортивный зал ДЦ «Спек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230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Учреждения дополнительного образования</w:t>
                      </w:r>
                      <w:r>
                        <w:rPr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ЮСШ, СЮН, ДШИ, клуб «Русичи», стадион «Колос», спортивный зал ДЦ «Спек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1385</wp:posOffset>
                </wp:positionH>
                <wp:positionV relativeFrom="paragraph">
                  <wp:posOffset>1275080</wp:posOffset>
                </wp:positionV>
                <wp:extent cx="207645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едицинские учрежд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ная поликлиника, стоматологическая 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00.4pt;mso-position-vertical-relative:text;margin-left:4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Медицинские учрежд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ная поликлиника, стоматологическая 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4385</wp:posOffset>
                </wp:positionH>
                <wp:positionV relativeFrom="paragraph">
                  <wp:posOffset>2926715</wp:posOffset>
                </wp:positionV>
                <wp:extent cx="2419350" cy="1162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иродоохранные и экологические учреж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по охране окружающей среды, природный парк «Эльтон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230.45pt;mso-position-vertical-relative:text;margin-left:5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риродоохранные и экологические учрежден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 по охране окружающей среды, природный парк «Эльтон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92075</wp:posOffset>
                </wp:positionV>
                <wp:extent cx="2708910" cy="1202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Культурно - просветительски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ДК, ДЦ «Спектр», детская районная библиотека, центральная районная библиотека, Совет ветеранов Приволжской ж/д, историко-художественный муз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94.65pt;mso-wrap-distance-left:9.05pt;mso-wrap-distance-right:9.05pt;mso-wrap-distance-top:0pt;mso-wrap-distance-bottom:0pt;margin-top: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Культурно - просветительские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ДК, ДЦ «Спектр», детская районная библиотека, центральная районная библиотека, Совет ветеранов Приволжской ж/д, историко-художественный муз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3460</wp:posOffset>
                </wp:positionH>
                <wp:positionV relativeFrom="paragraph">
                  <wp:posOffset>48260</wp:posOffset>
                </wp:positionV>
                <wp:extent cx="2102485" cy="962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Учебные заведения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города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колы, ГБОУ СПО «Палласовский с/х техникум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75.75pt;mso-wrap-distance-left:9.05pt;mso-wrap-distance-right:9.05pt;mso-wrap-distance-top:0pt;mso-wrap-distance-bottom:0pt;margin-top:3.8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Учебные заведения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города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колы, ГБОУ СПО «Палласовский с/х техникум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1230</wp:posOffset>
                </wp:positionH>
                <wp:positionV relativeFrom="paragraph">
                  <wp:posOffset>12065</wp:posOffset>
                </wp:positionV>
                <wp:extent cx="831215" cy="79121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0.95pt" to="540.3pt,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0</wp:posOffset>
                </wp:positionH>
                <wp:positionV relativeFrom="paragraph">
                  <wp:posOffset>80010</wp:posOffset>
                </wp:positionV>
                <wp:extent cx="882015" cy="723265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6.3pt" to="305.9pt,6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-6350</wp:posOffset>
                </wp:positionV>
                <wp:extent cx="3858260" cy="1390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авоохранительные органы и охраны социальной защиты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ДН, КДН и ЗП, Прокуратура, РОВД, МРО Фед. служба контроля наркотиков, ГИБДД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социальной помощи семье и детям, ТУСО «Центр социальной помощи семье и детям», Комитет по охране прав детства, Отделение Госпожнадз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pt;height:109.5pt;mso-wrap-distance-left:9.05pt;mso-wrap-distance-right:9.05pt;mso-wrap-distance-top:0pt;mso-wrap-distance-bottom:0pt;margin-top:-0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Правоохранительные органы и охраны социальной защиты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ДН, КДН и ЗП, Прокуратура, РОВД, МРО Фед. служба контроля наркотиков, ГИБДД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социальной помощи семье и детям, ТУСО «Центр социальной помощи семье и детям», Комитет по охране прав детства, Отделение Госпожнадз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-6350</wp:posOffset>
                </wp:positionV>
                <wp:extent cx="3562350" cy="1390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едприятия: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center"/>
                              <w:rPr/>
                            </w:pPr>
                            <w:r>
                              <w:rPr/>
                              <w:t>СПК «Палласовский», ЛПУМГ, Сбербанк, Администрация района, подменный пункт де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ерхний Баскунчак», военкомат, союз ветеранов воинов-интернационали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9.5pt;mso-wrap-distance-left:9.05pt;mso-wrap-distance-right:9.05pt;mso-wrap-distance-top:0pt;mso-wrap-distance-bottom:0pt;margin-top:-0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редприятия:</w:t>
                      </w:r>
                    </w:p>
                    <w:p>
                      <w:pPr>
                        <w:pStyle w:val="Normal"/>
                        <w:ind w:right="225" w:hanging="0"/>
                        <w:jc w:val="center"/>
                        <w:rPr/>
                      </w:pPr>
                      <w:r>
                        <w:rPr/>
                        <w:t>СПК «Палласовский», ЛПУМГ, Сбербанк, Администрация района, подменный пункт де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Верхний Баскунчак», военкомат, союз ветеранов воинов-интернационалис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жившейся традиции школа тесно сотрудничает с учреждениями дополнительного образования и культурно-просветительскими. Здесь наши учащиеся имеют возможность развивать свои способности. Ребята принимают участие в самых разнообразных формах работы: реализации совместных тематических проектов, программ, занятиях кружков и секций, демонстрации своих успехов на соревнованиях, конкурсах, смотрах, конференциях, выставках. Систематически проходят встречи в краеведческом музее и районных библиотек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и органы социальной защиты предоставляют педагогам, учащимся и их родителям необходимые консультации, поддержку и защиту. Представители этих организаций – частые гости в школе: беседуют с детьми на классных часах, выступают на родительских собраниях и лектории, перед педагогическим коллективом. К числу наиболее значимых направлений в работе является коррекционно-профилактическая с неблагополучными семьями, комплексная защита детей, оставшихся без попечения родителей, и семей, взявших на себя ответственность за эт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сно сотрудничает со школой районная стоматологическая поликлиника. Врачи (совместно с классными руководителями) дважды в год проводят осмотр детей, проводят уроки здоровья в начальной школе в рамках реализации программы «Ослепительная улыбка на всю жизнь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е оказывают помощь многие организации и предприятия. Газокомпрессорная станция, РДК предоставляют свои услуги для проведения тематических экскурсий, праздников, оказывает материальную помощ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 оказывают помощь в приобретении материалов для ремонта школьных зданий, пищебло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учащихся – отличников учебы из малообеспеченных семей учреждена именная премия семьи Сапельниковых С.Д. и Л.В. 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271"/>
        <w:gridCol w:w="2528"/>
      </w:tblGrid>
      <w:tr>
        <w:trPr>
          <w:trHeight w:val="3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29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Александ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</w:tr>
      <w:tr>
        <w:trPr>
          <w:trHeight w:val="3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анова Ольг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>
          <w:trHeight w:val="2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йзе Серг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</w:tr>
      <w:tr>
        <w:trPr>
          <w:trHeight w:val="22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ман Эльв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</w:tr>
      <w:tr>
        <w:trPr>
          <w:trHeight w:val="2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Александ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>
          <w:trHeight w:val="2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ндр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i/>
          <w:sz w:val="26"/>
          <w:szCs w:val="26"/>
        </w:rPr>
        <w:t>7. Анализ работы педагогического коллектива по обучению, развитию и воспитанию учащихся за 2014 – 2015 учебный год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ой деятельности педагогического коллектива и залогом устойчивого развития в будущем является сохранение положительных традиций. Школа создает условия, позволяющие получить учащимся качественное образование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ая школ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школе успешно развиваются такие направления, как гражданско-патриотическое образование, научно-исследовательская работа педагогов и учащихся, система профессиональной подготовки. Преподавание основывается на удовлетворении различных потребностей и интересов учащихся. Школа имеет определенные достижения, к которым можно отнести: стабильные положительные образовательные результаты учащихся, продуктивное использование современных образовательных технологий, в основе которых лежит компетентностный подход к обучению, внедрение курсов предпрофильной подготовки; профессиональный рост учителей, комфортность и безопасность образовательной среды, развитие материальной базы школы, расширение и обогащение информационной сре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целях развития познавательного потенциала обучающихся проводились декада МО учителей гуманитарного цикла, МО классных руководителей, месячники по гражданско-патриотическому, правовому воспитанию, открытые заседания научного общества учащихся. Декады МО не отличались разнообразием форм мероприятий, оказались мало привлекательными как для учащихся, так и для педагогов. Работа учащихся в НОУ способствовала развитию самостоятельности, творческих способностей учащихся. Кружковая работа по предметам использовалась недостаточно. Было запланировано 20 кружков. Эффективно работали «Живое слово», «Рукодельница», музыкальные круж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Ученическое самоуправление требует настойчивого развития. Некоторые классные коллективы готовы проявлять самостоятельность, но большее количество классов не активны. В классах нет системы работы в этом направлении. Поставленную задачу в следующем учебном году следует решать более глубоко, от классных руководителей при этом требуется более ответственное отношение к выполнению своих должностных обязаннос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одолжалась работа по правовому воспитанию учащихся. Два профилактических дня, проведенных совместно с социальными учреждениями и ПДН, а также месячник профилактики безнадзорности и правонарушений помогли закрепить учащимся знания о правах и обязанностях обучающихся, познакомили с основными документами, регламентирующими отношения в обществе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школы реализует задачу развития базовых способностей детей, создает ситуацию выбора, позволяет осуществлять личный выбор маршрута образования в 9 – 11 классах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школе существует система социально-педагогической помощи, способствующая каждому успешно закончить основную школу и продолжить образование в соответствии с выбором. Для профилактической работы с детьми с девиантным поведением и неблагополучными семьями создан Совет по профилактике правонарушений. Вся работа проводится при тесном взаимодействии с классными руководителями, социально-психологической службой школы, а также со специалистами центра «Семья», ПДН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ется социальный паспорт школы, позволяющий работать с родителями и осуществлять качественное образовани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ся работа по развитию практико-ориентированной деятельности учащихся. Педагоги школы решают проблему расширения образовательного пространства учеников: участие во всероссийских предметных чемпионатах, организованных центрами поддержки талантливой молодежи Перми, Калининграда; участвуют в районных, областных творческих конкурсах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аршая школ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таршей школе закладываются основы для самореализации личности. Старшеклассники включены в исследовательскую и проектную деятельность через НОУ «Академия творчества». Учащимся предложен ряд спецкурсов по нескольким предметам. Посещение занятий вариативной части позволяет ученикам приобретать навыки работы с дополнительной информацией, определять объём и глубину самостоятельной работы, подбирать аргументы, учиться публично защищать свои проект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местное создание поисково–исследовательской, социальной деятельности способствуют укреплению чувства патриотизма, гражданственности, оказывают благотворное влияние на процесс становления социально активной личност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старшей школе выявлены пробл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ослаблена мотивация детей на изучение обязательн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готовность учителей к индивидуально-групповой исследовательской деятельности недостаточна.</w:t>
      </w:r>
    </w:p>
    <w:p>
      <w:pPr>
        <w:pStyle w:val="Normal"/>
        <w:tabs>
          <w:tab w:val="clear" w:pos="708"/>
          <w:tab w:val="left" w:pos="720" w:leader="none"/>
          <w:tab w:val="left" w:pos="1665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Учебный предмет «Предпрофильная подготовка» реализует один из обязательных разделов «Информационная работа». Предусмотрено проведение практических работ по информатике и ИКТ в 9, 11 классах с делением класса на группы. На развитие информационной культуры была направлена и исследовательская деятельность учащихся 8 – 11 классов в рамках школьного НОУ «Академия творчества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нформационной культуры на основе исследовательской деятельности находит свое отражение и в индивидуальных проектах по предметам. Руководители исследований – учителя-предметники – курируют самостоятельную работу учащихся, корректируют ее на разных этапах, организуют открытые предварительные отчеты по уже сделанному, озвучивают первые результаты и уточняют задачи исследования. Большое значение имеет основанное на интеграции компьютерной грамотности и информационных умений освоение школьниками методов современной презентации, основ экранной культур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яя информационное пространство, в школе появился выход в Интернет, что позволяет и учащимся и педагогам использовать его возможности дл получения качественного образ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доровьесберегающая деятельность в школе построена в соответствии с нормативной базой, образовательной программой, программой по валеологии и осуществляется на достаточном уровн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осуществляется по следующим направлениям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учебно-воспитательного процесса в соответствии с санитарно-гигиеническими нормам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алеологическое просвещение педагогов и учащихс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горячего питания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опросы охраны здоровья рассматриваются на педсоветах, совещаниях при директоре, зам. директора, совещаниях учителей, родительских собраниях. В ОУ имеется банк данных о состоянии здоровья учащихся, сведения о группах здоровья. Просветительская работа с родителями проводится в достаточном объеме. На классных родительских собраниях участники образовательного процесса имеют возможность обратиться с вопросами к врачам, представителям Комитета по делам семьи, специалистам социальной поддержки молодеж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ном все классные руководители выполняют школьную воспитательную программу по валеологии. Учащиеся владеют необходимыми знаниями и умениями для формирования привычки здорового образа жизни, однако у детей отсутствует глубокое понимание необходимости вести здоровый образ жизни, нет стойкости к вредным привычк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едущей линией воспитательной системы является формирование общекультурных ценностей на основе программ гражданского и нравственного развития. Педагоги продолжают воспитывать обучающихся в духе патриотизма, развивают чувство толерантности, учат делать правильный нравственный выбор в различных жизненных ситуациях. Формируют умение жить в коллективе, устанавливать связи с другими людьми и окружающим мир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пределены устойчивые механизмы формирования общешкольного коллектива учащихся – это школьные традиции (праздник достижений «Ассамблея отличников учебы и победителей олимпиад», посвящение в старшеклассники, подготовка и проведение КТД), организация социально-значимой деятельности. </w:t>
      </w:r>
    </w:p>
    <w:p>
      <w:pPr>
        <w:pStyle w:val="Normal"/>
        <w:spacing w:lineRule="auto" w:line="276"/>
        <w:ind w:left="357" w:firstLine="709"/>
        <w:jc w:val="both"/>
        <w:rPr/>
      </w:pPr>
      <w:r>
        <w:rPr>
          <w:sz w:val="26"/>
          <w:szCs w:val="26"/>
        </w:rPr>
        <w:t xml:space="preserve">Нет лучшего примера для подрастающего поколения, чем защитники Отечества. Были проведены общешкольные мероприятия, посвященные юным героям – антифашистам, мужеству, проявленными воинами Великой Отечественной войны. </w:t>
      </w:r>
    </w:p>
    <w:p>
      <w:pPr>
        <w:pStyle w:val="Normal"/>
        <w:spacing w:lineRule="auto" w:line="276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младших школьников организованы экскурсии по экспозициям школьного музея. Школьные краеведы на районном слете музеев заняли первое место, и приняли участие в областном слете школьных музеев.</w:t>
      </w:r>
    </w:p>
    <w:p>
      <w:pPr>
        <w:pStyle w:val="Normal"/>
        <w:spacing w:lineRule="auto" w:line="276"/>
        <w:ind w:left="357" w:firstLine="709"/>
        <w:jc w:val="both"/>
        <w:rPr/>
      </w:pPr>
      <w:r>
        <w:rPr>
          <w:sz w:val="26"/>
          <w:szCs w:val="26"/>
        </w:rPr>
        <w:t xml:space="preserve">В районной военно-патриотической игре «Орленок» команда школы заня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.</w:t>
      </w:r>
    </w:p>
    <w:p>
      <w:pPr>
        <w:pStyle w:val="Normal"/>
        <w:spacing w:lineRule="auto" w:line="276"/>
        <w:ind w:left="357" w:firstLine="709"/>
        <w:jc w:val="both"/>
        <w:rPr/>
      </w:pPr>
      <w:r>
        <w:rPr>
          <w:sz w:val="26"/>
          <w:szCs w:val="26"/>
        </w:rPr>
        <w:t>Успешно реализуют поставленную задачу факультативы: «Я – гражданин России» (начальная школа), «Граждановедение» (7 классы), «Краеведение» (8 классы).</w:t>
      </w:r>
    </w:p>
    <w:p>
      <w:pPr>
        <w:pStyle w:val="Normal"/>
        <w:spacing w:lineRule="auto" w:line="276"/>
        <w:ind w:left="357" w:firstLine="709"/>
        <w:jc w:val="both"/>
        <w:rPr>
          <w:vanish/>
          <w:sz w:val="20"/>
          <w:szCs w:val="20"/>
        </w:rPr>
      </w:pPr>
      <w:r>
        <w:rPr>
          <w:sz w:val="26"/>
          <w:szCs w:val="26"/>
        </w:rPr>
        <w:t>Количество детей, состоящих на учете в ПДН, увеличилось. (Дети совершают правонарушения группой.) Уменьшилось число детей, состоящих на внутришкольном учете.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  <w:tab w:val="left" w:pos="2694" w:leader="none"/>
      </w:tabs>
      <w:jc w:val="center"/>
    </w:pPr>
    <w:rPr>
      <w:b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sz w:val="48"/>
      <w:szCs w:val="20"/>
    </w:rPr>
  </w:style>
  <w:style w:type="paragraph" w:styleId="Style7">
    <w:name w:val="Цитата"/>
    <w:basedOn w:val="Normal"/>
    <w:qFormat/>
    <w:pPr>
      <w:ind w:left="-84" w:right="-108" w:firstLine="84"/>
    </w:pPr>
    <w:rPr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3:00Z</dcterms:created>
  <dc:creator>МОУ СОШ №17</dc:creator>
  <dc:description/>
  <cp:keywords/>
  <dc:language>en-US</dc:language>
  <cp:lastModifiedBy>Наталия</cp:lastModifiedBy>
  <cp:lastPrinted>2015-12-11T16:17:00Z</cp:lastPrinted>
  <dcterms:modified xsi:type="dcterms:W3CDTF">2015-12-11T12:17:00Z</dcterms:modified>
  <cp:revision>52</cp:revision>
  <dc:subject/>
  <dc:title>РАЗДЕЛ I</dc:title>
</cp:coreProperties>
</file>