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оритетные направления в образовании, 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1. Создание развивающей и здоровьесберегающей среды для всех участников образовательного процесс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2. 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3. Обеспечение непрерывности учебно-воспитательного процесс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разова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культуры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 учащихся культуры сохранения и совершенствования  здоровь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оспитание ответственности за свои поступки перед собой, обществом и государством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  <w:u w:val="single"/>
        </w:rPr>
        <w:t>Задачи на 20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– 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учебный год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методические и дидактические материалы, формирующие ИКТ-составляющую в образовании учащихс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стетически полноценную информационную сред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валеологическую среду, способствующей сохранению физического, психического и социального здоровья участников ОП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в общественно значимую деятельнос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управление в школьном коллективе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6:00Z</dcterms:created>
  <dc:creator>МОУ СОШ №17</dc:creator>
  <dc:description/>
  <cp:keywords/>
  <dc:language>en-US</dc:language>
  <cp:lastModifiedBy>Наталия</cp:lastModifiedBy>
  <cp:lastPrinted>2015-12-11T16:18:00Z</cp:lastPrinted>
  <dcterms:modified xsi:type="dcterms:W3CDTF">2015-12-11T12:18:00Z</dcterms:modified>
  <cp:revision>22</cp:revision>
  <dc:subject/>
  <dc:title/>
</cp:coreProperties>
</file>