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Раздел </w:t>
      </w:r>
      <w:r>
        <w:rPr>
          <w:rFonts w:cs="Arial" w:ascii="Arial" w:hAnsi="Arial"/>
          <w:b/>
          <w:caps/>
          <w:sz w:val="32"/>
          <w:szCs w:val="32"/>
          <w:lang w:val="en-US"/>
        </w:rPr>
        <w:t>V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но-методическое и технологическое обеспечение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чебно-методическое обеспечение реализации образовательных программ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6"/>
        <w:gridCol w:w="48"/>
        <w:gridCol w:w="850"/>
        <w:gridCol w:w="145"/>
        <w:gridCol w:w="2396"/>
        <w:gridCol w:w="4634"/>
        <w:gridCol w:w="4574"/>
        <w:gridCol w:w="1150"/>
      </w:tblGrid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разо ватель ная обла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–методический комплек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учебниками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учебные пособ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учебно-методическое обеспече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-11 классы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и</w:t>
            </w:r>
          </w:p>
        </w:tc>
      </w:tr>
      <w:tr>
        <w:trPr>
          <w:trHeight w:val="144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Филоло г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по реализации федерального компонента гос. стандарта. Авторы – составители: Колусева Е.И., Вялкова Г.М. 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, Волгоград, 2006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к учебникам для 5 – 9 классов. Авторы: Разумовская М.М., Капинос В.И., Львова С.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8 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Тростенцова Л.А., Ладыженская Т.А., Дейкина А.Д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М., «Просвещение»,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9 класс. Автор Тростенцова Л.А., Ладыженская Т.А., Дейкина А.Д. М., «Просвещение»,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Автор-составитель Е.И.Колусева. Волгоград, «Учитель», 2006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 –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ласенков А.И.; Рыбченк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 в 10 классе. Золотарёва И.В., Дмитрие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ВАКО»,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 по учебнику Власенкова А.И., Рыбченковой Л.М.  Автор Тропкина Л.А., Волгоград , «Учитель», 200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по реализации федерального компонента гос. стандарта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– составители: Колусева Е.И., Вялкова Г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 образования по литературе, Волгоград 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хрестоматия по литературе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(1, 2 часть) Автор Коровина В.Я. М., «Просвещение»,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8 класс</w:t>
              <w:br/>
              <w:t>Авторы: Золотарёва И.В., Михайлова Т.И. М., «ВАКО», 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хрестоматия по литературе для общеобразовательных учреждений 9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Коровина В.Я. М., «Просвещение»,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9 класс</w:t>
              <w:br/>
              <w:t>Авторы: Золотарёва И.В., Михайлова Т.И. М., «ВАКО», 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ин В.И. Литература (базовый и профильный уровни) в 2-х ч. М., «Просвещение», 2009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литературе 10 класс</w:t>
              <w:br/>
              <w:t>Золотарёва И.В., Михайлова Т.И. М., «ВАКО»,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А., Михайлов О.Н., Турков А.М. и др. /Под ред. Журавлева В.П. Литература (базовый и профильный уровни) в 2-х ч. М, Просвещение, 20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по русской литератур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 Авторы: Егорова Н.В., Золотарёва И.В.М., «ВАКО»,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  языку. Автор-составитель:</w:t>
            </w:r>
          </w:p>
          <w:p>
            <w:pPr>
              <w:pStyle w:val="Normal"/>
              <w:ind w:left="-64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усева Е.И., Волгоград, «Учитель»,  2006</w:t>
            </w:r>
          </w:p>
          <w:p>
            <w:pPr>
              <w:pStyle w:val="Normal"/>
              <w:ind w:left="-64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нглийский язык» из сборника «Оценка качества подготовки выпускников основной школы по иностранному языку Авторы: Миролюбова А.А., Бим И.Л. М, Дрофа» 2001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 Английский язык, Титул, 2013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 Английский язык, Титул, 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, Бабушис Е.Е., Снежко Н.Д. Английский язык (базов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вень), Титул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для 10 -11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Кузовлев В.П. М., «Просвещение»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Английский 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Кузовлев В.П. М., «Просвещение» 2010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для 10 класса</w:t>
              <w:br/>
              <w:t>Автор Гроза О.А. Обнинск ,«Титул»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для 11 класса</w:t>
              <w:br/>
              <w:t>Автор Гроза О.А. Обнинск ,«Титул», 200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.Л. Бим. М, Просвещение, 2003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18"/>
                <w:szCs w:val="18"/>
              </w:rPr>
              <w:t>Программа «Немецкий язык» из сборника «Оценка качества подготовки выпускников основной школы по ин. языку</w:t>
              <w:br/>
              <w:t>Авторы: Миролюбова А.А., Бим И.Л. М , «Дрофа»,</w:t>
            </w:r>
            <w:r>
              <w:rPr>
                <w:sz w:val="20"/>
                <w:szCs w:val="20"/>
              </w:rPr>
              <w:t xml:space="preserve"> 2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. 5 шаг» 10 класс</w:t>
              <w:br/>
              <w:t>Автор Бим И.Л. М., «Просвещение»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нига для учителя к учебнику 9 класса Автор Бим И.Л. М., «Просвещение», 2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0"/>
                <w:szCs w:val="20"/>
              </w:rPr>
              <w:t>Немецкий язык 11 класс (базовый и профильный уровни). Автор Бим И.Л. и др. М.,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0"/>
                <w:szCs w:val="20"/>
              </w:rPr>
              <w:t>Сборник материалов по реализации фед. компонента Госстандарта общего образо вания в общеобраз-ных учреждениях Волг. области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составитель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0"/>
                <w:szCs w:val="20"/>
              </w:rPr>
              <w:t>Колусева Е.И. Волгоград, «Учитель» , 2006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атематике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составитель Е.И.Колусева. Волгоград, «Учитель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асс. Автор Макарычев Ю.Н. М. и др. «Просвещение», 201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</w:t>
              <w:br/>
              <w:t>Автор Шолохов В.И. М., «Просвещение», 2000</w:t>
              <w:br/>
              <w:t>Дидактические материалы по алгебре</w:t>
              <w:br/>
              <w:t>Автор Шолохов В.И. М., «Просвещение», 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. Автор Макарычев Ю.Н. М., « Просвещение», 2011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 10 – 11 классы. Автор Колмогоров А.Н. и др. М., « Просвещение», 201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10 – 11 классы. Зив В.Г. М., « Просвещение», 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 – 9 классы. Авторы: Атанасян Л.С., Бутузов В.Ф., Кадонцев С.Б., М., Просвещение, 2013</w:t>
            </w:r>
          </w:p>
          <w:p>
            <w:pPr>
              <w:pStyle w:val="Normal"/>
              <w:ind w:left="-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геометрии 7 – 9 классы. Авторы: Зив Б.Г., Мейлер В.М. М., «Просвещение», 2008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ч по геометрии 7 класс к учебнику Атанасяна Л.С. М., «Экзамен»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геометрии в 7 – 8 классах. Методические рекомендации к учебнику. Книга дл я учителя.</w:t>
              <w:br/>
              <w:t>М., «Просвещение», 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геометрия 7- 9 классы. Авторы: Ершова А.П., Голобородько В.В., М.,«Илекса» ,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 – 11 классы</w:t>
            </w:r>
          </w:p>
          <w:p>
            <w:pPr>
              <w:pStyle w:val="Normal"/>
              <w:ind w:left="-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танасян Л.С. М., «Просвещение», 20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геометрии 10 -11 классы. Автор Зив Б.Г. М., «Просвещение»,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информатике и информацион  ным технологиям</w:t>
            </w:r>
          </w:p>
          <w:p>
            <w:pPr>
              <w:pStyle w:val="Normal"/>
              <w:ind w:left="-108"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Колусева Е.И. Волгоград  , «Учитель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Автор Босова Л.Л.,М., «БИНОМ. Лаборатория знаний»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Автор Босова Л.Л.,М., «БИНОМ. Лаборатория знаний»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информатике и информацион ным технологиям. Автор Колусева Е.И. Волгоград, «Учитель», 2006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грамма «Информатика» Авторы: Гейн А.Г, Юнерман Н.А. Сборник «Программ  образовательных учреж-дений».Информатика.М., «Просвещение», 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10 класс. Авторы: 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БИНОМ. Лаборатория знаний»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Автор Макар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 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74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11 класс.</w:t>
              <w:br/>
              <w:t>Авторы: 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БИНОМ. Лаборатория знаний»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Книга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Гейн А.Г., Юнерман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и обществозна</w:t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основного общего образования</w:t>
              <w:br/>
              <w:t>Авторы: Колусева Е.И., Чеботарёва Н.И.</w:t>
              <w:br/>
              <w:t>Волгоград, «Учите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  <w:b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 Нового времени. 1800-1900. Юдовская А.Я., Ванюшкина Г.М., Баранов П.А., М., Просвещение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Данилов А.А., Косулина Л.Г.</w:t>
              <w:br/>
              <w:t xml:space="preserve"> М., «Просвещение»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новой истории 1800 -1913 г.г. Юдовская А.Я., Ванюшкина Г.М. Баранов П.А., М., «Просвещение», 2002</w:t>
              <w:br/>
              <w:t>Поурочные разработки по истории России  Колганова  Е.В., Сумакова Н.В. М., «ВАКО»,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. Сороко-Цюпа О.С., Сороко-Цюпа А.О. М, Просвещение, 2011</w:t>
              <w:br/>
              <w:t>История России. Данилова А.А., Косулина Л.Г., Брандт Н.Ю. М., «Просвещение»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по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Данилова А.А., Косулина Л.Г.</w:t>
              <w:br/>
              <w:t xml:space="preserve"> М., «Просвещение», 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орник  программных материалов для обще-образовательных учреж-дений, Волгоград, 2006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(базовый уровень). Сахаров А.Н.., Загладин Н.В., Русское слово, 2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Улунян А.А., Сергеев Е.Ю. /Под ред. Чубарьяна А.О. Всеобщая история. Новейшая история (базовый и проф. уровни) М., Просвещение, 2011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 История России (базовый ур.) М., Просвещение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Хачатурян В.  М., «Дрофа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Серов Б., Ланго А.  М.,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 основного общего образо вания по обществознанию Волгоград, «Учитель»,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Введение в обществознание 8 – 9 класс» Авторы: Боголюбов Л.М., Жильцова Е.И.., Городецкая Н.И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«Просвещение»,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среднего (полного) общего образования по обществознанию Волгоград, «Учитель»,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/ Под ред. Боголюбова Л.Н., Городецкой Н.И. Обществознание 8 класс. М., Просвещение, 201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курсу «Введение в обществ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Боголюбов Л.М., Ив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 Жильцова Е.И. и др. / Под ред. Боголюбова Л.Н., Матвеева А.И. Обществознание 9 класс. М., Просвещение, 2011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И., Городецкая Н.И. и др. /Под ред. Боголюбова Л.Н. Обществознание (базовый уровень) М., Просвещение, 201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по обществознанию 10 - 11 кл. Автор Боголюбов Л.М. М.,«Просвещение», 200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Н.И., Матвеев А.И. /Под ред. Боголюбова Л.Н. Обществознание (базовый уровень). М., Просвещение, 2011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 географии Волгоград, «Учитель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и др. География России. М., Дрофа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Методическое пособие 8 – 9 кл. Баринова И.И.. Ром В.Я.  М., «Дрофа», 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Баринова И.И., Ром В.Я. и др. География России М., «Дрофа»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по географии населения и хозяйства России 9 класс. Автор Алексеев А.И. М., «Просвещение», 2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 (базовый уровень). М., «Просвещение» ,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ополнительные главы» Автор Максаковский М.В. М., «Дрофа», 2000 «Новое в мире». Автор Максаковский М.В.  М., «Дрофа», 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озн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биологии основного общего образования,</w:t>
              <w:br/>
              <w:t>программа «Растения. Бактерии. Грибы. Ли-шайники»Авторы: Пономарева И.Н., Куч-менко В.С.// Биология в основной школе: Программы.</w:t>
              <w:br/>
              <w:t xml:space="preserve"> М.: Вентана –Граф, 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МО РФ программы для общеобразовательных школ, гимназий, лицеев по биологии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ры: Пасечник В.В.. Пакулова В.Н.  М., «Дрофа», 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8 класс. Авторы: Драгомилов А.Г., Маш Р.Д. М., «Вентана - Граф»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Чернова Н.М., Корнилова О.А. Биология М., ВЕНТАНА-ГРАФ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к учебнику 9 кл. Автор Пасечник В.В.</w:t>
              <w:br/>
              <w:t>М., « Дрофа», 2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среднего (полного) общего образования по биологии для 10-11 классов (базовый уровень) авторов И.Б. Агафоновой, В.И. Сивоглазова 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раммы для общеобразовательных учреждений. Биолгия. 6-11 классы. - М.: Дрофа, 2006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Бородин П.М., Воронцов Н.Н. и др. /Под ред. Беляева Д.К., Дымшица Г.М. Биология (базовый уровень), М, Просвещение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«Общая биология» 10-11 классы</w:t>
              <w:br/>
              <w:t>М, «Дрофа»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к учебнику 10 -11 класса</w:t>
              <w:br/>
              <w:t>Автор Козл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, «Экзамен» 200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«Учитель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 класс А.В. Перышкин. М., «Дрофа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физике 7-9 класс Перышкин А.В. М., «Экзамен», 20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к учебнику А.В. Перышкина «Физика 8 класс». Авторы: Е.М. Гутник, Е.В. Рыбакова, Е.В. Шаронина. М., «Дрофа» 2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 класс А.В. Перышкин, Е.М., Гутник Е.М., М,«Дрофа», 20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ое и поурочное планирование к учебнику А.В. Перышкина, Е.М. Гутник «Физика 9класс». Авторы: Е.М. Гутник, Е.В. Шаронина, Э. И. Доронина. М., «Дрофа» 2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физике (базовый уровень).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«Учитель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 класс Авторы: Мякишев Г.Я., Буховцев Б.Б., Сотский  А.В. М., «Просвещение» 20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. Физика 10 класс. Авторы: А.Е. Марон, Е.А. Марон. М, «Дрофа»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ка 11 класс </w:t>
            </w:r>
            <w:r>
              <w:rPr>
                <w:sz w:val="20"/>
                <w:szCs w:val="20"/>
              </w:rPr>
              <w:t>Авторы: Мякишев Г.Я. и др.  М., «Просвещение», 20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. Физика 11 класс. Авторы: А.Е. Марон, Е.А. Марон. М, «Дрофа»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для общеобразовательных учреждений по хим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«Учитель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8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р  Габриелян О.С. М., «Дрофа» 20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 «Химия 8 класс»О.С. Габриеляна, Л.С. Гузея. Автор М.Ю. Горковенко.  М., «ВАКО»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9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 Габриелян О.С. М., «Дрофа» 20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«Химия 9 класс» О.С. Габриеляна, . Автор М.Ю. Горковенко.  М., «ВАКО»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10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р  Габриелян О.С. М., «Дрофа» 20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урочные планы к учебнику «Химия 10 класс». Автор В.Г. Денисова. Волгоград, «Учитель» 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11 класс. Авторы: Габриелян О.С., Г.Г. Лысова. М., «Дрофа» 20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к учебнику «Химия 11 класс». Автор В.Г. Денисова. Волгоград, «Учитель» 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кусство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. Музыка. 5 -8 класс. Авторы: В.В.Алеев, Т.И. Науменко, Т.Н. Кичак. М., «Дрофа», 2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7 класс. Авторы: Т.И. Науменко, Алеев В.В. М., «Дрофа» 201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4-7 классах [Текст]: метод, пособие / под ред. Э. Б. Абдуллина. - М.: Просвещение, 1988.</w:t>
            </w:r>
          </w:p>
          <w:p>
            <w:pPr>
              <w:pStyle w:val="Normal"/>
              <w:ind w:left="-54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, Е. А. Современный урок музыки [Текст]: творческие приёмы и задания / Е. А. Смолина. - Ярославль: Академия развития, 2007.</w:t>
            </w:r>
          </w:p>
          <w:p>
            <w:pPr>
              <w:pStyle w:val="Normal"/>
              <w:ind w:left="-54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узыка 8 класс. Авторы: Т.И. Науменко, В.В.Алеев. М., «Дрофа»  2011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Изобразительное искусство и художественный труд. Автор Б.М. Неменский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/Под ред. Неменского Б.М. Изобразительное искусство 7 – 8 класс. М., Просвещение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в 8 классе по программе Б.М. Неменского. «Изобразительное искусство» Автор О.В. Свиридова Волгоград, «Учитель»,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культу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9 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ая программа «Комплексная программа физического воспитания учащих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Лях, А.А. Зданевич. М., Просвещение, 20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Маслов М.В. Физическая культура 8 – 9. М., Просвещение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урочные планы для преподавателей. Физкультура. 8, 9 класс.  Авторы – составители: Бондаренкова Г.В., Коваленко Н.И., Уточкин А.Ю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 10 – 11 класс (базовый уровень) М., Просвещение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для преподавателей. Физкультура. 10 класс.  Авторы – составители: Бондаренкова Г.В., Коваленко Н.И., Уточкин А.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для общеобразовательных учреждений. ОБЖ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р-составитель Колусева Е.И. Волгорад , «Учитель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 кл. автор Литвинов Л.И. и др. М, Просвещение, 2011</w:t>
            </w:r>
          </w:p>
          <w:p>
            <w:pPr>
              <w:pStyle w:val="Normal"/>
              <w:ind w:left="-97"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 класс. А.Т.Смирнов, В.И.Мишин, М.И. Васнев. М., «Просвещение», 2011</w:t>
            </w:r>
          </w:p>
          <w:p>
            <w:pPr>
              <w:pStyle w:val="Normal"/>
              <w:ind w:left="-97" w:right="-16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Ж 11 класс. А.Т.Смирнов, В.И.Мишин, М.И. Васнев. М., «Просвещение», 2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ОБЖ», «Школа и производство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хнолог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бщеобразовательных учреждений.   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р-составитель Е.И.Колусев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гоград, «Учитель», 2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и др. / Под ред. Симоненко В.Д. Технология. М., ВЕНТАНА-ГРАФ, 2008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Школа и производ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ивка» М.Максимова М., «Эксмо» 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Технология обработки ткани» В.Н.Чернякова М., «Просвещение» 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2" w:hanging="0"/>
              <w:rPr/>
            </w:pPr>
            <w:r>
              <w:rPr>
                <w:sz w:val="20"/>
                <w:szCs w:val="20"/>
              </w:rPr>
              <w:t>Очинин О.П., Матяш Н.В., Симоненко В.Д. /Под ред. Симоненко В.Д. Технология (базовый уровень) М., ВЕНТАНА-ГРАФ, 2008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 Раздел «Черчение и граф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 сост. Е.И. Кол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«Учитель», 20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 9 класс. Автор А.Ф. Ботвинников, В.Н. Виноградов. М., Просвещение, 20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по техническому черчению. Автор В.В. Подшибяк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Лицей», Саратов, 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27" w:hanging="0"/>
        <w:jc w:val="center"/>
        <w:rPr/>
      </w:pPr>
      <w:r>
        <w:rPr/>
        <w:t xml:space="preserve">Учебно – методическое обеспечение спецкурсов 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7"/>
        <w:gridCol w:w="680"/>
        <w:gridCol w:w="2398"/>
        <w:gridCol w:w="4554"/>
        <w:gridCol w:w="4579"/>
        <w:gridCol w:w="1313"/>
      </w:tblGrid>
      <w:tr>
        <w:trPr>
          <w:trHeight w:val="56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/>
            </w:pPr>
            <w:r>
              <w:rPr>
                <w:b/>
              </w:rPr>
              <w:t>Образо вательнаяоблас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чебниками</w:t>
            </w:r>
          </w:p>
        </w:tc>
      </w:tr>
      <w:tr>
        <w:trPr>
          <w:trHeight w:val="58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учебные пособ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учебно-методическое обеспечение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илис 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стили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Розенталь, И.Б. Голу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профессиональной подготовки и подготовки к ЕГЭ по русскому языку учащихся 10-11 классов., М., Просвещение, 200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ЕГЭ. Репетитор. Эффективная методика.</w:t>
            </w:r>
          </w:p>
          <w:p>
            <w:pPr>
              <w:pStyle w:val="Normal"/>
              <w:ind w:left="-27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А. Влодавская, О.И. Сабынина, Е.В.Колесникова, Т.Н. Мамона, Л.И. Пучкова _ М., Экзамен, 2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rPr/>
            </w:pPr>
            <w:r>
              <w:rPr>
                <w:b/>
                <w:sz w:val="18"/>
                <w:szCs w:val="18"/>
              </w:rPr>
              <w:t>Спецкурс  «Государство и право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а 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Никитин А.Ф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Основы государства и права. 10 - 11кл.: Методическое пособие к учебнику. – М.: Дрофа, 20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Никитин А.Ф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Дрофа» 2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146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аеве дение «География Волгогра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олгоградской обла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В.А. Брылева, Волгоград, Перемена, 200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.В. Болотникова, М.: Глобус, 2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дагогически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работающие по традиционной системе, на всех ступенях обучения для удовлетворения потребности личности учащихся в самовыражении, самоутверждении, саморегуляции и самореализации применяют игровые технологии, групповые способы обуч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последние годы учителя химии, биологии и географии овладели технологией КСО, учителя истории, обществознания, иностранных языков – технологией проектного обучения. Работа по этим технологиям даёт положительные результаты. В практику работы педагогов прочно вошли информационные технолог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абота над проблемой «Личностно-ориентированный подход в обучении и воспитании» способствует созданию благоприятной для учеников обучающей и воспитывающей среды в нашей школе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9:00Z</dcterms:created>
  <dc:creator>МОУ СОШ №17</dc:creator>
  <dc:description/>
  <cp:keywords/>
  <dc:language>en-US</dc:language>
  <cp:lastModifiedBy>Наталия</cp:lastModifiedBy>
  <cp:lastPrinted>2015-12-12T11:21:00Z</cp:lastPrinted>
  <dcterms:modified xsi:type="dcterms:W3CDTF">2015-12-12T07:22:00Z</dcterms:modified>
  <cp:revision>63</cp:revision>
  <dc:subject/>
  <dc:title/>
</cp:coreProperties>
</file>