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Раздел </w:t>
      </w:r>
      <w:r>
        <w:rPr>
          <w:rFonts w:cs="Arial" w:ascii="Arial" w:hAnsi="Arial"/>
          <w:b/>
          <w:caps/>
          <w:sz w:val="32"/>
          <w:szCs w:val="32"/>
          <w:lang w:val="en-US"/>
        </w:rPr>
        <w:t>V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иагностика образовательного процесса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иеме учащихся в школ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межуточной аттест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внутришкольном мониторинге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овые исслед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МКОУ «СОШ № 17» г. Палласовки 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879"/>
        <w:gridCol w:w="1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ониторинг управления качеством обучения (по методике В.Зайцев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Уровень сформиро-ванности ОУУ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Общая и качествен-ная успеваем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- по классам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- по предметам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- по результатам итоговой аттест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Успехи учащихся в олимпиада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ры скорости письма, вычислений, техника чтения (1-9 кл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авнительный анализ итогов аттестации; входного и итогового тестирования; мониторинг классного журнал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авнительный анализ итогов олимпиа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ониторинг состояния здоровьесберегающей сре-ды и уровня организации образовательной деятель-ности по формированию у уч-ся привычки здорового образа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 Санитарно-гигие-ническое состояние школ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Занятость уч-ся в предметных кружках, спортсекция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Реализация школь-ной программы по валеолог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Реализация сани-тарно-гигиенических требований к урок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отр школьных помещ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за работой кружков и секций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ализ планов воспитательной работы, анкетирование уч-с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щение урок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8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II</w:t>
            </w:r>
            <w:r>
              <w:rPr/>
              <w:t>. Мониторинг здоровья уч-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оровье уч-ся, меди-цинские справ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людения врача, беседы с родителя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Мониторинг уровня сформированности информационной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Динамика промежуточной и итоговой аттестации по развитию информационных ум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Динамика числа уч-ся, выполняющих междисциплинарные проекты с использованием ИК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оценка.</w:t>
            </w:r>
          </w:p>
          <w:p>
            <w:pPr>
              <w:pStyle w:val="Normal"/>
              <w:spacing w:lineRule="auto" w:line="276"/>
              <w:ind w:left="-121" w:right="-51" w:hanging="0"/>
              <w:jc w:val="center"/>
              <w:rPr/>
            </w:pPr>
            <w:r>
              <w:rPr/>
              <w:t>Оценка учителем ИК уч-с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кетировани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щение урок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четы учителей-предмет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V</w:t>
            </w:r>
            <w:r>
              <w:rPr/>
              <w:t>. Мониторинг развития педагогического коллекти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Образовательный уровень педагог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Уровень квалифи-к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Стаж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Поощр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ализ данны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VI.</w:t>
            </w:r>
            <w:r>
              <w:rPr/>
              <w:t xml:space="preserve"> Рейтинг учителей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Образовательная деятельн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Методическая работа по предмет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Воспитательная рабо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Рейтинг у админи-страции школ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четы учителей-предметник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четы рук. М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чет рук. МО классных руководителей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ка администрации школ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VII</w:t>
            </w:r>
            <w:r>
              <w:rPr/>
              <w:t>. Качество работы ОУ по удовлетворению потребностей социальных заказч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кетировани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авнительный анализ данны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VIII</w:t>
            </w:r>
            <w:r>
              <w:rPr/>
              <w:t>. Уровень гражданско-правового воспитани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гражданско-правового воспитания учащихс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кетировани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авнительный анализ данны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0:00Z</dcterms:created>
  <dc:creator>МОУ СОШ №17</dc:creator>
  <dc:description/>
  <cp:keywords/>
  <dc:language>en-US</dc:language>
  <cp:lastModifiedBy>Сергей Венецианский</cp:lastModifiedBy>
  <cp:lastPrinted>2014-12-19T13:16:00Z</cp:lastPrinted>
  <dcterms:modified xsi:type="dcterms:W3CDTF">2014-12-19T09:17:00Z</dcterms:modified>
  <cp:revision>20</cp:revision>
  <dc:subject/>
  <dc:title/>
</cp:coreProperties>
</file>