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1 – 4 класс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СОШ №17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5 - 2016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26"/>
        <w:gridCol w:w="498"/>
        <w:gridCol w:w="464"/>
        <w:gridCol w:w="466"/>
        <w:gridCol w:w="504"/>
        <w:gridCol w:w="456"/>
        <w:gridCol w:w="468"/>
        <w:gridCol w:w="467"/>
        <w:gridCol w:w="576"/>
        <w:gridCol w:w="576"/>
        <w:gridCol w:w="576"/>
        <w:gridCol w:w="576"/>
        <w:gridCol w:w="5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/количество часов в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Фил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1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spacing w:val="-2"/>
              </w:rPr>
              <w:t xml:space="preserve">Литературное </w:t>
            </w:r>
            <w:r>
              <w:rPr/>
              <w:t>чт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pacing w:val="-2"/>
              </w:rPr>
            </w:pPr>
            <w:r>
              <w:rPr>
                <w:spacing w:val="-2"/>
              </w:rPr>
              <w:t xml:space="preserve">Ритор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28" w:hanging="0"/>
              <w:rPr>
                <w:spacing w:val="-2"/>
              </w:rPr>
            </w:pPr>
            <w:r>
              <w:rPr>
                <w:spacing w:val="-2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(английский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тематика и инфор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</w:rPr>
              <w:t>Обществознание и ест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rPr/>
            </w:pPr>
            <w:r>
              <w:rPr>
                <w:spacing w:val="-4"/>
              </w:rPr>
              <w:t xml:space="preserve">Окружающий </w:t>
            </w:r>
            <w:r>
              <w:rPr/>
              <w:t>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</w:rPr>
              <w:t>Основы религиозных культур и светской э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сновы религиозных культур и светской э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right="-108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групповые занятия по русскому язы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групповые занятия по математи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годовая нагруз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СОШ №17»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– 2016 учебный год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 – 4 классах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– 4 классов муниципального казённого образовательного учреждения «Средняя общеобразовательная школа №17» разработан в соответствии с нормативными правовыми актами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 №273-ФЗ «Об образовании в РФ»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, утвержденное Постановлением Правительства РФ от 10.03.2001, №196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утвержденный приказом Минобрнауки России от 06.10.2009, №373 с изменениями, утвержденными приказом Минобрнауки России от 26.11.2010, №1241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, №986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врача РФ от 29.12.2010, №189 (Зарегистрировано в Минюсте России 03.03.2011, регистрационный номер 19993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, утвержденные приказом Минобрнауки России от 28.12.2010, №2106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8 апреля 2015 г. №1/15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18 декабря 2012 г. №26993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«Рекомендации по организации обучения первоклассников в адаптационный период» от 25.09.2000 г. №2021/11-13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омитета по образованию и науке Администрации Волгоградской области, Волгоградской государственной академии повышения квалификации и переподготовки работников образования «Разработка основной образовательной программы начального общего образования для образовательных учреждений Волгоградской области», Волгоград, 2011 г.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итета по образованию и науке Администрации Волгоградской области «О 3 часе урока физической культуры» от 16.06.2011 №И-11/5055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2.05.2011 г., №03-296. Методические рекомендации «Об организации внеурочной деятельности при введении ФГОС ОО»;</w:t>
      </w:r>
    </w:p>
    <w:p>
      <w:pPr>
        <w:pStyle w:val="Normal"/>
        <w:ind w:firstLine="709"/>
        <w:jc w:val="both"/>
        <w:rPr/>
      </w:pPr>
      <w:r>
        <w:rPr/>
        <w:t xml:space="preserve">Учебный план полностью реализует государственный образовательный стандарт начального общего образования, гарантирует овладение учащимися необходимым минимумом знаний, умений, навыков, которые позволят учащемуся продолжить образование на следующей ступе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едется в 2 смены. Начало занятий: 8.00 – первая смена, 13.30 – вторая сме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т по предметам включён в Федеральный перечень учебников на 2015 – 2016 учебный год и полностью соответствует Базисному учебному пла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авлен с учетом 5-дневной учебной недели в 1-х классах и 6-ти дневной учебной недели во 2,3,4 классах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 начальной школе составляет 40 мину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1-х классах осуществляется с соблюдением следующих дополнительных требований: учебные занятия проводятся только в первую смену; используется "ступенчатый" режим обучения: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, октябре – по 3 урока в день по 35 минут каждый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- декабре - по 4 урока по 35 минут каждый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- май – по 4 урока по 40 минут кажды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</w:rPr>
        <w:t xml:space="preserve">Продолжительность учебного года на первой ступени общего образования составляет 34 недели, в 1 классе – 33 недели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Продолжительность каникул в течение учебного года составляет 30 календарных дней. В середине третьей четверти для первого класса устанавливаются дополнительные каникулы (7 календарных дн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определяет максимально допустимую годовую нагрузку обучающихся: 1 класс – 693 часа (21 час), 2,3,4 классы – 884 часа (26 часов).</w:t>
      </w:r>
    </w:p>
    <w:p>
      <w:pPr>
        <w:pStyle w:val="Normal"/>
        <w:ind w:firstLine="709"/>
        <w:jc w:val="both"/>
        <w:rPr/>
      </w:pPr>
      <w:r>
        <w:rPr/>
        <w:t>Учебный план состоит из обязательной части, внеурочная деятельность выведена за рамки учебного пла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язательная часть учебного плана определяет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став учебных предметов обязательных предметных областей, реализующих основную образовательную программу начального общего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держание образования, которое обеспечивает достижение важнейших целей современного нач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язательную часть учебного плана включены предм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"Риторика" со 2 класса, для повышения мотивации обучающихся к чтению, а также формирования таких метапредметных результатов,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способность самостоятельного поиска необходимой информации и понимания прочитанно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еобразование и интерпретация имеющейс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ценка информации, формирование собственной точки зрения о прочитанном тек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"Информатика" со 2 класса. Предмет направлен на достижение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овладение основами логического и алгоритмического мышления, наглядного представления данных и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умение работать с таблицами, схемами, графиками и диаграммами, цепочками, совокупност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умение представлять, анализировать и интерпретировать данны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Обязательная часть учебного плана полностью соответствует базовому федеральному компоненту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а номенклатура предметных областей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о базисное количество часов на учебные предметы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представлены в полном объёме.</w:t>
      </w:r>
    </w:p>
    <w:p>
      <w:pPr>
        <w:pStyle w:val="Style18"/>
        <w:ind w:firstLine="720"/>
        <w:jc w:val="both"/>
        <w:rPr/>
      </w:pPr>
      <w:r>
        <w:rPr>
          <w:bCs/>
        </w:rPr>
        <w:t xml:space="preserve">Начальная школа работает по программе </w:t>
      </w:r>
      <w:r>
        <w:rPr/>
        <w:t>УМК «Школа Росс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Заместитель директора по УВР                                   Сарафанова Н.В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СОШ №17»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1 – 4 класс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- 2016 учебный год</w:t>
      </w:r>
      <w:r>
        <w:rPr/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 деятельност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/количество учащихся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«СОШ № 17», Факультатив «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лё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«СОШ № 17», кружок «Юный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«СОШ № 17», 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щеинтел 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7», кружок «Моя мала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«СОШ № 17», кружок «Мир кни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«СОШ № 17», кружок «Заниматель ная грамматик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«СОШ №17» «Математика с увлеч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«СОШ № 17», кружок «Я -чит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«СОШ № 17», кружок «Нескучное чт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куль 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МКОУ «СОШ № 17»,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«СОШ № 17», кружок «Кукольный теа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ДК, «Калейдоск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«Ассор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, 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, танц.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, вя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ент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(по классам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                                             Венецианский С.Б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меститель директора по УВР                     Сарафанова Н.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плану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СОШ №17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в 1 – 4 классах</w:t>
      </w:r>
    </w:p>
    <w:p>
      <w:pPr>
        <w:pStyle w:val="Normal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Учебный план внеурочной деятельности в 1 – 4 классах на 2015 – 2016 учебный год разработан на основе следующих нормативных докумен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г. №373 «Об утверждении и введения в действие федеральных государственных стандартов начального общего образов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.11.2010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эпидемиологические требования к условиям и организации обучения в общеобразовательных учреждениях» от 29.12.2010 г. №3189, (зарегистрировано в Минюсте Российской Федерации 03.03.2011 №19993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исьму Министерства образования Московской области от 27.07.2011г. №6975-060/07 «Методические материалы по проведению внеурочной деятельности в общеобразовательных учреждениях, реализующих образовательные программы начального общего образова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сновная задача внеурочной деятельности в ОУ – всестороннее развитие личности, раскрытие индивидуальных творческих способностей ребёнка, самоадаптация в различных видах творчества, проявление интереса, увлечённости к деятельности различной направл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Школа продолжает работу по здоровьесберегающим технологиям, в связи с этим в 1 – 4 классах введён факультатив «Здоровый образ жизн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руктура плана внеурочной деятельности корректируется в зависимости от потребностей социума (запросов родителей, учащихся школы, кадрового состава, материально – технической базы). При организации внеурочной деятельности образовательное учреждение использует возможности учреждений дополнительного образования, культуры и спорта: ДЮСШ, ДШИ, РДК, ДК «Строитель», «Спектр»,</w:t>
      </w:r>
      <w:r>
        <w:rPr>
          <w:color w:val="FF0000"/>
        </w:rPr>
        <w:t xml:space="preserve"> </w:t>
      </w:r>
      <w:r>
        <w:rPr/>
        <w:t>ДЦБ,</w:t>
      </w:r>
      <w:r>
        <w:rPr>
          <w:color w:val="FF0000"/>
        </w:rPr>
        <w:t xml:space="preserve"> </w:t>
      </w:r>
      <w:r>
        <w:rPr/>
        <w:t>ДЮ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асы внеурочной деятельности реализуются учителями школы и педагогами учреждений дополнительного образования в следующих формах: экскурсии, кружки, олимпиады, соревнования, поисковые исслед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Внеурочная деятельность реализуется по всем направлениям за счёт программ ОУ и дополнительного образования в объёме 10 часов в каждом классе: 5</w:t>
      </w:r>
      <w:r>
        <w:rPr>
          <w:color w:val="800000"/>
          <w:lang w:eastAsia="en-US"/>
        </w:rPr>
        <w:t xml:space="preserve"> </w:t>
      </w:r>
      <w:r>
        <w:rPr>
          <w:lang w:eastAsia="en-US"/>
        </w:rPr>
        <w:t xml:space="preserve">часа в образовательном учреждении, 5 часов – организации </w:t>
      </w:r>
      <w:r>
        <w:rPr/>
        <w:t>дополнительного образования, культуры и спорта.</w:t>
      </w:r>
    </w:p>
    <w:p>
      <w:pPr>
        <w:pStyle w:val="Normal"/>
        <w:autoSpaceDE w:val="false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/>
          <w:bCs/>
        </w:rPr>
        <w:t>Заместитель директора по ВР                                Арестанова О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9:00Z</dcterms:created>
  <dc:creator>1</dc:creator>
  <dc:description/>
  <cp:keywords/>
  <dc:language>en-US</dc:language>
  <cp:lastModifiedBy>Наталия</cp:lastModifiedBy>
  <cp:lastPrinted>2015-09-17T17:38:00Z</cp:lastPrinted>
  <dcterms:modified xsi:type="dcterms:W3CDTF">2015-09-17T14:39:00Z</dcterms:modified>
  <cp:revision>29</cp:revision>
  <dc:subject/>
  <dc:title/>
</cp:coreProperties>
</file>