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5 - 7 классах МКОУ «СОШ №17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 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20"/>
        <w:gridCol w:w="652"/>
        <w:gridCol w:w="671"/>
        <w:gridCol w:w="519"/>
        <w:gridCol w:w="567"/>
        <w:gridCol w:w="567"/>
        <w:gridCol w:w="567"/>
        <w:gridCol w:w="540"/>
        <w:gridCol w:w="586"/>
      </w:tblGrid>
      <w:tr>
        <w:trPr>
          <w:trHeight w:val="143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</w:tr>
      <w:tr>
        <w:trPr>
          <w:trHeight w:val="143" w:hRule="atLeast"/>
        </w:trPr>
        <w:tc>
          <w:tcPr>
            <w:tcW w:w="1062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Филология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3"/>
              </w:rPr>
              <w:t xml:space="preserve">Иностранный </w:t>
            </w:r>
            <w:r>
              <w:rPr/>
              <w:t>язык (английск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/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Математика 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/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/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/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Вокруг тебя м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сновы информационн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аглядная геомет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доровый образ жизн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Краеведение по биолог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Индивидуально групповые занятия  по русскому язык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Индивидуально групповые занятия по математик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иректор школы                                             Венецианский С.Б.</w:t>
      </w:r>
    </w:p>
    <w:p>
      <w:pPr>
        <w:pStyle w:val="Normal"/>
        <w:jc w:val="right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right"/>
        <w:rPr>
          <w:b/>
          <w:b/>
          <w:szCs w:val="52"/>
        </w:rPr>
      </w:pPr>
      <w:r>
        <w:rPr>
          <w:b/>
          <w:szCs w:val="52"/>
        </w:rPr>
        <w:t>Заместитель директора по УВР                    Сарафан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СОШ №17»</w:t>
      </w:r>
    </w:p>
    <w:p>
      <w:pPr>
        <w:pStyle w:val="Style9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 – 2016 учебный год</w:t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5 – 7 классах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</w:rPr>
        <w:t xml:space="preserve">для 5 – 7-х класс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разовательного учреждения «Средняя общеобразовательная школа №17» </w:t>
      </w:r>
      <w:r>
        <w:rPr>
          <w:rFonts w:cs="Times New Roman" w:ascii="Times New Roman" w:hAnsi="Times New Roman"/>
        </w:rPr>
        <w:t xml:space="preserve">реализующих ФГОС ООО,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нормативными правовыми актами: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Закон Российской Федерации  от 29.12.2012 №273-ФЗ "Об образовании в РФ"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, утвержденное Постановлением Правительства РФ от 10.03.2001 №196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№ 1897 от 17 декабря 2010 г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римерная основная образовательная программа основного общего образования. Основная школа/ сост. Е.С. Савичев. – М., Просвещение, 2011; </w:t>
      </w:r>
    </w:p>
    <w:p>
      <w:pPr>
        <w:pStyle w:val="Style9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8 апреля 2015 г. №1/15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gosreest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й Постановлением Главного государственного врача РФ от 29.12.2010, №189 (Зарегистрировано в Минюсте России 03.03.2011, регистрационный номер 19993)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обрнауки России от 04.10.2010, №986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, утвержденные приказом Минобрнауки России от 28.12.2010, №2106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Комитета по образованию и науке Администрации Волгоградской области «О 3 часе урока физической культуры» от 16.06.2011 №И-11/5055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оссии от 12.05.2011 г., №03-296. Методические рекомендации «Об организации внеурочной деятельности при введении ФГОС ОО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аспоряжение Правительства Российской Федерации от 07.09.2010 г. № 1507-р «</w:t>
      </w:r>
      <w:bookmarkStart w:id="0" w:name="YANDEX_104"/>
      <w:bookmarkEnd w:id="0"/>
      <w:r>
        <w:rPr/>
        <w:t>План действий по модернизации общего образования на 2011-2015 годы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МКОУ «СОШ №17» для реализации ФГОС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создана нормативно - правовая база по введению ФГОС ООО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образовательная программа основного общего образования для 5-9-х классов, </w:t>
      </w:r>
      <w:r>
        <w:rPr>
          <w:rFonts w:eastAsia="TimesNewRomanPSMT;MS Mincho"/>
        </w:rPr>
        <w:t>соответствуюшая требованиям Федерального государственного образовательного стандарта основного общего образования (ФГОС ООО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работан учебный план на 2015-2016 учебный го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работаны рабочие программы по предмет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ределен учебно-методический комплект, обеспечивающий реализацию ФГОС ОО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ями реализации учебного плана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 xml:space="preserve">Обязательная часть </w:t>
      </w:r>
      <w:r>
        <w:rPr/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дельная нагрузка предметов обязательной части не превышает 27 часов в 5-х, 29 часов в 6-х, 31 часа в 7-х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>
          <w:rFonts w:eastAsia="TimesNewRomanPSMT;MS Mincho"/>
        </w:rPr>
        <w:t>использовано на увеличение учебных часов, предусмотренных на изучение отдельных учебных предметов обязательной част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едмета «Информатика» (1 час в неделю) в 5-х и 6-х классах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едмета «Обществознание» (1 час в неделю) в 5-х классах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язательными курсами, которые введены в учебный план с целью расширения знаний учащихся, развитию интереса к учебным предметам, для формирования здорового образа жизни, социальной адаптации школьников, развитию логического и пространственного мышления, овладения первой – интуитивной ступенью в усвоении геометрии: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информационной культуры (0,5 часа в неделю в первом полугодии)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круг тебя мир (0,5 часа в неделю во втором полугодии в 5-х и 6-х классах, 1 час в неделю в 7-х классах)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ая геометрия (1 час в неделю в 5-х и 6-х классах)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едение по биологии (0,5 часа в неделю во втором полугодии в 6-х классах)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(0,5 часа в неделю в первом полугодии)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 групповые занятия по русскому языку и математике (по 0,5 ч в 5-х, по 1 часу в 7-х классах в неделю соответственн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 Продолжительность учебного года в V – </w:t>
      </w:r>
      <w:r>
        <w:rPr>
          <w:lang w:val="en-US"/>
        </w:rPr>
        <w:t>VII</w:t>
      </w:r>
      <w:r>
        <w:rPr/>
        <w:t xml:space="preserve"> классах – 34 недели, продолжительность урока – 40 минут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ь директора по УВР                 Сарафанова Н.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«СОШ №17»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5 – 7 класс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– 2016 учебный год</w:t>
      </w:r>
      <w:r>
        <w:rPr/>
        <w:t xml:space="preserve">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78"/>
        <w:gridCol w:w="705"/>
        <w:gridCol w:w="759"/>
        <w:gridCol w:w="704"/>
        <w:gridCol w:w="705"/>
        <w:gridCol w:w="705"/>
        <w:gridCol w:w="705"/>
        <w:gridCol w:w="704"/>
        <w:gridCol w:w="705"/>
      </w:tblGrid>
      <w:tr>
        <w:trPr>
          <w:trHeight w:val="5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</w:tc>
      </w:tr>
      <w:tr>
        <w:trPr>
          <w:trHeight w:val="5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7», Факультатив «ЗОЖ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1</w:t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лёгкая атл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й стрел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15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тор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о-биологическ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лабора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  <w:tr>
        <w:trPr>
          <w:trHeight w:val="5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7», классный ч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1</w:t>
            </w:r>
          </w:p>
        </w:tc>
      </w:tr>
      <w:tr>
        <w:trPr>
          <w:trHeight w:val="29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7», Непос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  <w:tr>
        <w:trPr>
          <w:trHeight w:val="2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дельниц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«Калейдоскоп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«Ассор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, вок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, танц.круж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, вяз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рис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  <w:tr>
        <w:trPr>
          <w:trHeight w:val="1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(по классам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  <w:r>
              <w:rPr>
                <w:b/>
                <w:bCs/>
                <w:lang w:val="en-US"/>
              </w:rPr>
              <w:t xml:space="preserve">  80</w:t>
            </w:r>
          </w:p>
        </w:tc>
        <w:tc>
          <w:tcPr>
            <w:tcW w:w="56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иректор школы                                             Венецианский С.Б.</w:t>
      </w:r>
    </w:p>
    <w:p>
      <w:pPr>
        <w:pStyle w:val="Normal"/>
        <w:jc w:val="right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right"/>
        <w:rPr>
          <w:b/>
          <w:b/>
          <w:szCs w:val="52"/>
        </w:rPr>
      </w:pPr>
      <w:r>
        <w:rPr>
          <w:b/>
          <w:szCs w:val="52"/>
        </w:rPr>
        <w:t>Заместитель директора по УВР                         Сарафанова Н.В.</w:t>
      </w:r>
    </w:p>
    <w:p>
      <w:pPr>
        <w:pStyle w:val="Normal"/>
        <w:ind w:firstLine="709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лану внеурочной деятельности в 5 –- 7х клас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-2016 уч. год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внеурочной деятельности разработан в соответствии с требованиями следующих нормативно-правовых актов:</w:t>
      </w:r>
    </w:p>
    <w:p>
      <w:pPr>
        <w:pStyle w:val="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Российской Федерации «Об образовании» (в действующей редакции); </w:t>
      </w:r>
    </w:p>
    <w:p>
      <w:pPr>
        <w:pStyle w:val="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No 373, зарегистрирован в Минюсте России 22 декабря 2009 г., регистрационный номер 17785) с изменениями (утверждены приказом Минобрнауки России от 26 ноября 2010 г. No 1241, зарегистрированы в Минюсте России 4 февраля 2011 г., регистрационный номер 19707); </w:t>
      </w:r>
    </w:p>
    <w:p>
      <w:pPr>
        <w:pStyle w:val="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o 986, зарегистрированы в Минюсте России 3 февраля 2011 г., регистрационный номер 19682); </w:t>
      </w:r>
    </w:p>
    <w:p>
      <w:pPr>
        <w:pStyle w:val="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) </w:t>
      </w:r>
    </w:p>
    <w:p>
      <w:pPr>
        <w:pStyle w:val="21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сийской Федерации от 29 декабря 2010 г. No 189, зарегистрированы в Минюсте России 3 марта 2011 г., регистрационный номер 19993); </w:t>
      </w:r>
    </w:p>
    <w:p>
      <w:pPr>
        <w:pStyle w:val="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ПиН 2.4.4.1251-03» (утверждены постановлением Главного государственного санитарного врача Российской Федерации от 3 апреля 2003 г. No 27, зарегистрированы в Минюсте России 27 мая 2003 г., регистрационный номер 4594; </w:t>
      </w:r>
    </w:p>
    <w:p>
      <w:pPr>
        <w:pStyle w:val="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No 2106, зарегистрированы в Минюсте России 2 февраля 2011 г., регистрационный номер 19676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ан внеурочной деятельности обеспечивает учет индивидуальных особенностей и потребностей, обучающихся через организацию внеурочной деятельности. Настоящий план определяет состав и структуру направлений, форму организации, объем внеурочной деятельности для обучающихся 5 –7-х классов с учетом интересов обучающихся и возможностей </w:t>
      </w:r>
      <w:r>
        <w:rPr>
          <w:bCs/>
        </w:rPr>
        <w:t>МКОУ «СОШ №17» г. Палласовки Волгогра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ногообразие, целостность внеурочной деятельности, стремление к органическому сочетанию видов досуга с различными формами образования обеспечит воспитание свободной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 5-7 класса.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ель внеурочной деятельности:</w:t>
      </w:r>
      <w:r>
        <w:rPr>
          <w:rFonts w:cs="Times New Roman" w:ascii="Times New Roman" w:hAnsi="Times New Roman"/>
          <w:sz w:val="24"/>
        </w:rPr>
        <w:t xml:space="preserve"> создание условий для многогранного развития и социализации каждого учащегося в свободное от учёбы время.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Задачи внеурочной деятельности: </w:t>
      </w:r>
    </w:p>
    <w:p>
      <w:pPr>
        <w:pStyle w:val="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благоприятную адаптацию ребенка в школе;</w:t>
      </w:r>
    </w:p>
    <w:p>
      <w:pPr>
        <w:pStyle w:val="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ировать учебную нагрузку обучающихся;</w:t>
      </w:r>
    </w:p>
    <w:p>
      <w:pPr>
        <w:pStyle w:val="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ить условия развития ребенка.</w:t>
      </w:r>
    </w:p>
    <w:p>
      <w:pPr>
        <w:pStyle w:val="21"/>
        <w:tabs>
          <w:tab w:val="clear" w:pos="708"/>
          <w:tab w:val="left" w:pos="285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</w:rPr>
        <w:t>Для организации внеурочной деятельности школой избрана</w:t>
      </w:r>
      <w:r>
        <w:rPr>
          <w:rFonts w:cs="Times New Roman" w:ascii="Times New Roman" w:hAnsi="Times New Roman"/>
          <w:b/>
          <w:bCs/>
          <w:sz w:val="24"/>
        </w:rPr>
        <w:t xml:space="preserve"> оптимизационная модель.</w:t>
      </w:r>
    </w:p>
    <w:p>
      <w:pPr>
        <w:pStyle w:val="21"/>
        <w:tabs>
          <w:tab w:val="clear" w:pos="708"/>
          <w:tab w:val="left" w:pos="285" w:leader="none"/>
        </w:tabs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педагогические работники данного учреждения, а также педагоги дополнительного образования учреждений дополнительного образования, с которыми сотрудничает школа. </w:t>
      </w:r>
    </w:p>
    <w:p>
      <w:pPr>
        <w:pStyle w:val="21"/>
        <w:tabs>
          <w:tab w:val="clear" w:pos="708"/>
          <w:tab w:val="left" w:pos="285" w:leader="none"/>
        </w:tabs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пожеланий участников образовательного процесса, воспитательными и учебными традициями школы, в качестве приоритетных были выбраны следующие направления внеурочной деятельности: художественно-эстетическое, общеинтеллектуальное, спортивно-оздоровительное, патриотическое, социальное.</w:t>
      </w:r>
    </w:p>
    <w:p>
      <w:pPr>
        <w:pStyle w:val="21"/>
        <w:tabs>
          <w:tab w:val="clear" w:pos="708"/>
          <w:tab w:val="left" w:pos="285" w:leader="none"/>
        </w:tabs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о этим направлениям проводятся в форме экскурсий, кружков, викторин, праздничных мероприятий, классных часов, олимпиад, соревнований, концертов, проектов и исследований. Посещая кружки и секции, учащиеся прекрасно адаптируются в среде сверстников. На занятиях раскрывается творческий потенциал ребенка, проявляются организаторские, творческие, музыкальные и другие способ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организации внеурочной деятельности обучающихся школой используются собственные ресурсы: спортивное оборудование школы, компьютерный класс, актовый зал, игровые зоны в учебных кабинетах. При организации внеурочной деятельности образовательное учреждение использует возможности учреждений дополнительного образования, культуры и спорта: ДЮСШ, ДШИ, РДК, ДК «Строитель», «Спектр»,</w:t>
      </w:r>
      <w:r>
        <w:rPr>
          <w:color w:val="FF0000"/>
        </w:rPr>
        <w:t xml:space="preserve"> </w:t>
      </w:r>
      <w:r>
        <w:rPr/>
        <w:t>ДЦБ,</w:t>
      </w:r>
      <w:r>
        <w:rPr>
          <w:color w:val="FF0000"/>
        </w:rPr>
        <w:t xml:space="preserve"> </w:t>
      </w:r>
      <w:r>
        <w:rPr/>
        <w:t>ДЮ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нятия проводятся учителями основной школы, педагогами дополнительного образования, а также допускается привлечение родителей и социальных партне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В качестве финансово-экономической основы для реализации внеурочной деятельности школой использованы все возможности бюджетного и внебюджетного финанс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внеурочной работы по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>Общеинтеллектуально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/>
        <w:t>Веселый английский язы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/>
        <w:t>Математическ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/>
        <w:t>Увлекательный русский язы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Библиотечные урок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Конкурсы, экскурсии, олимпиа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>Спортивно-оздоровительно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Кружок « Меткий стрелок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щая физическая подготов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eastAsia="Calibri"/>
        </w:rPr>
      </w:pPr>
      <w:r>
        <w:rPr>
          <w:rFonts w:eastAsia="Calibri"/>
        </w:rPr>
        <w:t>Организация походов, «Дней здоровья», подвижных игр, «Веселых стартов», внутришкольных спортивных соревнований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Проведение бесед по охране здоровья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Применение на уроках физкультминуток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Участие в городских и районных спортивных соревнов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8 Баскетб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>Художественно-эстетическо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68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 xml:space="preserve">Ансамбль «Непоседы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68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Организация экскурсий, выставок детских рисунков, поделок и творческих работ учащихс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68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Проведение тематических классных часов по эстетике внешнего вида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>Патриотическо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 xml:space="preserve">Кружок «Юный историк»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Кружок «Юный краевед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Встречи с ветеранами ВОВ, Уроки мужества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 xml:space="preserve">Выставки рисунков, творческих работ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Тематические классные часы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Подготовка к участию в военно-спортивной игре «Зарница»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Разработка про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>Социально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Проведение субботников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Акция «Спаси дерево»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Проект «Моя семья»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Тематические классные час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rPr>
          <w:rFonts w:eastAsia="Calibri"/>
        </w:rPr>
      </w:pPr>
      <w:r>
        <w:rPr>
          <w:rFonts w:eastAsia="Calibri"/>
        </w:rPr>
        <w:t>Рукодельниц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eastAsia="Calibri"/>
          <w:u w:val="single"/>
        </w:rPr>
      </w:pPr>
      <w:r>
        <w:rPr>
          <w:rFonts w:eastAsia="Calibri"/>
          <w:u w:val="single"/>
        </w:rPr>
        <w:t>Эколого-биологическ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eastAsia="Calibri"/>
        </w:rPr>
      </w:pPr>
      <w:r>
        <w:rPr>
          <w:rFonts w:eastAsia="Calibri"/>
        </w:rPr>
        <w:t>1.Кружок «Зеленая лаборатор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eastAsia="Calibri"/>
        </w:rPr>
      </w:pPr>
      <w:r>
        <w:rPr>
          <w:rFonts w:eastAsia="Calibri"/>
        </w:rPr>
        <w:t>2.Участие в районных мероприятиях по экологическому направлению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szCs w:val="52"/>
        </w:rPr>
        <w:t>Заместитель директора по ВР                         Арестанова О.В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outlineLvl w:val="1"/>
    </w:pPr>
    <w:rPr>
      <w:b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" w:hanging="0"/>
      <w:jc w:val="center"/>
      <w:outlineLvl w:val="3"/>
    </w:pPr>
    <w:rPr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  <w:tab w:val="left" w:pos="2694" w:leader="none"/>
      </w:tabs>
      <w:jc w:val="center"/>
    </w:pPr>
    <w:rPr>
      <w:b/>
      <w:sz w:val="32"/>
      <w:szCs w:val="52"/>
    </w:rPr>
  </w:style>
  <w:style w:type="paragraph" w:styleId="TextBody">
    <w:name w:val="Body Text"/>
    <w:basedOn w:val="Normal"/>
    <w:pPr>
      <w:ind w:right="-109" w:hanging="0"/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Calibri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5:00Z</dcterms:created>
  <dc:creator>u</dc:creator>
  <dc:description/>
  <cp:keywords/>
  <dc:language>en-US</dc:language>
  <cp:lastModifiedBy>Наталия</cp:lastModifiedBy>
  <cp:lastPrinted>2015-09-17T17:43:00Z</cp:lastPrinted>
  <dcterms:modified xsi:type="dcterms:W3CDTF">2015-09-17T14:46:00Z</dcterms:modified>
  <cp:revision>168</cp:revision>
  <dc:subject/>
  <dc:title>Учебный план в 10  классах</dc:title>
</cp:coreProperties>
</file>