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рудового коллекти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ласовской МСОШ №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О.В. Арест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 __________ 200 _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Палласовской МСОШ №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 В.И. Ефим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 _____________ 200_г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школьном конкурсе «Самый здоровый класс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Школьный конкурс «Самый здоровый класс» проводится ежегодно для всех классов. Участие в нем, на добровольных началах, принимают класс, классный руководитель, родител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онкурс проводится с 1 сентября по 20 мая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Цель конкурса.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Содействовать формированию у учащихся здорового образа жизни и интереса к занятиям физкультурой и спортом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Создать критерии для стимулирования учащихся, ведущих здоровый образ жизн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Задачи конкурса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Привлечь максимально возможное количество учеников и их родителей к занятиям физической культурой для сохранения здоровья и улучшения работоспособност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Обучить детей и взрослых методам и приемам организации активного отдыха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Пропагандировать в школьном сообществе здоровый образ жизн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4. Организация конкурса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Общешкольный конкурс «Самый здоровый класс» проводится в течение всего учебного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Участие в нем классных коллективов оценивается членами жюри, в состав которого входят представители администрации, педагоги, учащиеся, родители. Жюри использует следующие критер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класса в общешкольных спортивно-оздоровительных мероприятиях – 10 баллов за каждого участника; общее количество баллов на класс вычисляется по формуле: (количество участников умножить на 10) разделить на общее количество учащихся в классе и умножить на 10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Привлечение родителей к работе по пропаганде здорового образа жизни – 10 балл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Пропуски уроков по болезни – вычитается 1 балл (за каждого ученика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рганизация классом спортивно-оздоровительных дел для учащихся других классных и школьных коллективов – 20 балл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ыпуск санитарных бюллетеней, листков здоровья, газет, в которых пропагандируется здоровый образ жизни – 15 балл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Организация походов, экскурсий, прогулок – 5 балл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Участие в спортивных секциях, кружках – 5 баллов (за каждого ученика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Организация в классе ежедневной утренней зарядки – 25 балл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Наличие у учащихся вредных привычек – вычитается 10 баллов (за каждого ученика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почетными грамотами и ценными подарк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14:00Z</dcterms:created>
  <dc:creator>uch22</dc:creator>
  <dc:description/>
  <cp:keywords/>
  <dc:language>en-US</dc:language>
  <cp:lastModifiedBy>uch22</cp:lastModifiedBy>
  <dcterms:modified xsi:type="dcterms:W3CDTF">2006-01-24T15:55:00Z</dcterms:modified>
  <cp:revision>6</cp:revision>
  <dc:subject/>
  <dc:title>ПОЛОЖЕНИЕ об общешкольном конкурсе «Самый здоровый класс»</dc:title>
</cp:coreProperties>
</file>