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рудового коллекти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ласовской МСОШ №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О.В. Арест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 200 _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Палласовской МСОШ №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 В.И. Ефим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 _____________ 200_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методическом совете образователь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й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работ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деятельности педагогического коллекти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методического совета – обеспечить гибкость и оперативность методической работы образовательного учреждения, повышение квалификации педагогических работников, формирование профессионально значимых качеств учителя, классного руководителя, воспитателя, рост их профессионального мастер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етодического 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здать сплоченный коллектив единомышленников, бережно сохраняющих традиции школы, стремящихся к постоян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способствовать поиску и использованию в воспитательно – 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изучать профессиональные достижения учителей, классных руководителей, воспитателей, обобщать ценный опыт каждого и внедрять его в практику работы пед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создавать условия для использования в работе учителя, классного руководителя, воспита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стимулировать инициативу и активизировать творчество членов педколлектива в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проводить первичную экспертизу стратегических документов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 Выработка и согласование подходов к организации, осуществлению и оценке инновационной деятельност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>.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>. 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4.</w:t>
      </w:r>
      <w:r>
        <w:rPr>
          <w:sz w:val="28"/>
          <w:szCs w:val="28"/>
        </w:rPr>
        <w:t xml:space="preserve"> Оценка деятельности членов педагогического коллектива, рекомендации по аттестации учителей, присвоению категорий, представлению к званиям, наградам и другим поощрениям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2.5</w:t>
      </w:r>
      <w:r>
        <w:rPr>
          <w:sz w:val="28"/>
          <w:szCs w:val="28"/>
        </w:rPr>
        <w:t>. Организация общего руководства методической, инновационной деятельностью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2.6.</w:t>
      </w:r>
      <w:r>
        <w:rPr>
          <w:sz w:val="28"/>
          <w:szCs w:val="28"/>
        </w:rPr>
        <w:t xml:space="preserve"> Планирование и организация работы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2.7.</w:t>
      </w:r>
      <w:r>
        <w:rPr>
          <w:sz w:val="28"/>
          <w:szCs w:val="28"/>
        </w:rPr>
        <w:t xml:space="preserve"> Определение направлений работы школы молодого учителя и наставничеств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ами методического совета являются руководители школьных методических объединений, зам. директора по УВР, ВР, НМР, представители научного общества учащихся, руководители творческих коллективов, а также приглашенные лица из других учреждений образования, культуры и т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Во главе методического совета стоит председатель - директор образовательного учреждени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ериодичность заседаний совета – один раз в четверт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7:00Z</dcterms:created>
  <dc:creator>uch22</dc:creator>
  <dc:description/>
  <cp:keywords/>
  <dc:language>en-US</dc:language>
  <cp:lastModifiedBy>uch22</cp:lastModifiedBy>
  <cp:lastPrinted>2006-01-24T15:57:00Z</cp:lastPrinted>
  <dcterms:modified xsi:type="dcterms:W3CDTF">2006-01-24T15:57:00Z</dcterms:modified>
  <cp:revision>5</cp:revision>
  <dc:subject/>
  <dc:title>ПОЛОЖЕНИЕ о методическом совете образовательного учреждения</dc:title>
</cp:coreProperties>
</file>