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седатель трудового коллектив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У «СОШ №17» г. Палласовк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 Т.Л. Шулик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____» __________ 200 _ 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 xml:space="preserve">Директор МОУ «СОШ №17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. Палласовки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 В.И. Ефим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 _____________ 200_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 проведении школьных олимпиад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общеобразовательным предмета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олимпиа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Выявить наиболее подготовленных учащихся, имеющих особые способности и склонности к предмету, по которому проводится олимпиа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казать учащимся наиболее интересные образовательные возможности учебных предметов, поддержать и развить познавательные интересы учени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как условие активизации всех форм внеклассной работы по этим предмет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ак пропаганда научных знаний и развитие у школьников интереса к научной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ак основу их профессионального интере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 Порядок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 Школьные олимпиады организуются и проводятся ежегодно в октябре – ноябре образовательным учреждением по общеобразовательным предмет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лимпиады проводятся в несколько этапов. Первым этапом являются школьные олимпиады, в ходе которых используются тексты заданий, разработанные школьным оргкомитето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 Муниципальный этап олимпиады проводится Комитетом по образованию, молодежи и спорту Администрации Палласовского муниципального района. Срок проведения – ноябрь-декабрь. Муниципальный этап олимпиады является вторым этапом  региональной олимпиады школьников Волгоградской области и проводится по следующим предметам: математика, физика, химия, биология, экология, география, информатика и вычислительная техника, русский язык, литература, иностранный язык (немецкий, английский), история, обществознание, право. Третий этап – это областная олимпиада, первым туром которой являются зональные соревн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одготовка команды образовательного учреждения для участия в муниципальном этапе осуществляется во время факультативных, внеклассных занятий по предм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 олимпиа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личество и состав участников школьной олимпиады определяется самостояте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бедителями школьного этапа олимпиады признаются учащиеся, набравшие более 59 % баллов от числа возможных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место – 80 – 100 %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место – 70 – 79 %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место – 60 – 69 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В муниципальном этапе олимпиады принимают участие учащиеся 9 - 11 классов (победители и призеры школьного этапа олимпиады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уководство олимпиад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школьной олимпиады осуществляет общее руководство ее подготовкой и проведением на первом этапе. Оргкоми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пределяет формы и порядок проведения олимпиады по общеобразовательным предме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непосредственное руководство подготовкой и проведением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ждает состав предметных жю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ает и анализирует итоги олимпиа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ет условия, обеспечивающие сохранность жизни и здоровья всех участников олимпиад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дведение итогов олимпиад и награжд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ценка работ участников олимпиады проводится по критериям, разработанными жюр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Победители и призеры школьного этапа олимпиады награждаются почетными грамота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3. По итогам олимпиады в установленном порядке оргкомитет представляет к награждению учителей, подготовивших победителей и призеров олимпиад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7:47:00Z</dcterms:created>
  <dc:creator>МОУ СОШ №17</dc:creator>
  <dc:description/>
  <cp:keywords/>
  <dc:language>en-US</dc:language>
  <cp:lastModifiedBy>МОУ СОШ №17</cp:lastModifiedBy>
  <cp:lastPrinted>2002-03-15T17:54:00Z</cp:lastPrinted>
  <dcterms:modified xsi:type="dcterms:W3CDTF">2002-03-25T15:14:00Z</dcterms:modified>
  <cp:revision>10</cp:revision>
  <dc:subject/>
  <dc:title/>
</cp:coreProperties>
</file>