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rPr/>
            </w:pPr>
            <w:r>
              <w:rPr/>
              <w:t>от « ___» ________ 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____________ </w:t>
            </w:r>
            <w:r>
              <w:rPr/>
              <w:t>Директор МКОУ «СОШ №17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.Б. Венециа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« ___» ___________ 201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ЕЗОТМЕТОЧНОЙ СИСТЕМЕ ОЦЕНИВАНИЯ КУРСА ОСНОВЫ РЕЛИГИОЗНЫХ КУЛЬТУР И СВЕТСКОЙ ЭТИКИ В НАЧАЛЬНОЙ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Настоящее Положение разработано в соответствии с Законом РФ «Об образовании», «Типовым положением об общеобразовательном учреждении», Уставом МКОУ «СОШ № 17» г. Палласовки Волгоград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Настоящее Положение регулирует контроль и оценку результатов обучения по основам религиозной культуры и светской этики (далее – ОРКСЭ) в 4 классе.</w:t>
      </w:r>
    </w:p>
    <w:p>
      <w:pPr>
        <w:pStyle w:val="Normal"/>
        <w:jc w:val="both"/>
        <w:rPr/>
      </w:pPr>
      <w:r>
        <w:rPr/>
        <w:t>1.3. Целью данного Положения является создание благоприятных условий, обеспечивающих его благополучное развитие, обучение и воспитание, совершенствование способов оценивания учебных достижений у обучающихся.</w:t>
      </w:r>
    </w:p>
    <w:p>
      <w:pPr>
        <w:pStyle w:val="Normal"/>
        <w:jc w:val="both"/>
        <w:rPr/>
      </w:pPr>
      <w:r>
        <w:rPr>
          <w:b/>
        </w:rPr>
        <w:t>2. 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 ориентированное взаимодействие учителя 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индивидуальных способностей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амостоятельности и активност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чебно-познавательной мотиваци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истемы оценивания учебных достижений младших школьников в условиях безотметочного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По ОРКСЭ контрольные работы не проводя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По ОРКСЭ домашние задания не задаются.</w:t>
      </w:r>
    </w:p>
    <w:p>
      <w:pPr>
        <w:pStyle w:val="Normal"/>
        <w:rPr/>
      </w:pPr>
      <w:r>
        <w:rPr/>
        <w:t xml:space="preserve"> </w:t>
      </w:r>
      <w:r>
        <w:rPr/>
        <w:t xml:space="preserve">3.6. По ОРКСЭ безотметочная система оценивания устанавливается в течение всего учебного год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приказом по школе от 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5:00Z</dcterms:created>
  <dc:creator>WIN7XP</dc:creator>
  <dc:description/>
  <cp:keywords/>
  <dc:language>en-US</dc:language>
  <cp:lastModifiedBy>Сергей Венецианский</cp:lastModifiedBy>
  <cp:lastPrinted>2013-06-19T11:09:00Z</cp:lastPrinted>
  <dcterms:modified xsi:type="dcterms:W3CDTF">2013-06-19T07:09:00Z</dcterms:modified>
  <cp:revision>3</cp:revision>
  <dc:subject/>
  <dc:title>Принято </dc:title>
</cp:coreProperties>
</file>